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一场奇妙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家户户都在享受着放松的时光。小明和他的宝宝们也没有例外，他们选择了一个不太平常的活动——探索他们家的楼梯。</w:t>
      </w:r>
      <w:r>
        <w:rPr>
          <w:sz w:val="32"/>
          <w:szCs w:val="32"/>
        </w:rPr>
        <w:t>&lt;/p&gt;&lt;p&gt;&lt;img src="/static-img/gGWtuiGSwa4WhFyAPWXBHB1qBzNm4jmgTHvXVXChGBSUylN8oS1ud5U-l-5XA2hS.jpg"&gt;&lt;/p&gt;&lt;p&gt;</w:t>
      </w:r>
      <w:r>
        <w:rPr>
          <w:sz w:val="32"/>
          <w:szCs w:val="32"/>
        </w:rPr>
        <w:t>探险前的准备</w:t>
      </w:r>
      <w:r>
        <w:rPr>
          <w:sz w:val="32"/>
          <w:szCs w:val="32"/>
        </w:rPr>
        <w:t>&lt;/p&gt;&lt;p&gt;&lt;img src="/static-img/7VFfguoJ5MSD08kknEs3Lh1qBzNm4jmgTHvXVXChGBS-mxNrt4NSCEI_1m-W06s9hsN5aESck3VynQo3VXyfVlPUBXU0_n-jxYtHx8_gWmt6YoQuUpJP-8HbbykWCDH8j-NaoEZkVPnnyeZn_ZABUWerTJeoHlI9RA2vKVGNRBVYxqspYcvrbqvPHAPA6gvS.jpg"&gt;&lt;/p&gt;&lt;p&gt;</w:t>
      </w:r>
      <w:r>
        <w:rPr>
          <w:sz w:val="32"/>
          <w:szCs w:val="32"/>
        </w:rPr>
        <w:t>小明带领着三个好奇心旺盛的小朋友：大宝、美美和乐乐，他们都穿上了最喜欢的冒险装备，手里拿着各自的工具箱，一脸期待地看着楼梯。这座楼梯并不长，但对于孩子们来说，它就像是一个未知的大海，充满了无限可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在楼梯里面做好吗？”小明问道，他想确保每个孩子都明白今天将要发生的事情。他继续解释说：“我们要成为一支探险队伍，用我们的想象力去发现楼梯中的秘密。”</w:t>
      </w:r>
      <w:r>
        <w:rPr>
          <w:sz w:val="32"/>
          <w:szCs w:val="32"/>
        </w:rPr>
        <w:t>&lt;/p&gt;&lt;p&gt;&lt;img src="/static-img/_38QeIHZqKQyS1ZXSyiQ9h1qBzNm4jmgTHvXVXChGBS-mxNrt4NSCEI_1m-W06s9hsN5aESck3VynQo3VXyfVlPUBXU0_n-jxYtHx8_gWmt6YoQuUpJP-8HbbykWCDH8j-NaoEZkVPnnyeZn_ZABUWerTJeoHlI9RA2vKVGNRBVYxqspYcvrbqvPHAPA6gvS.jpg"&gt;&lt;/p&gt;&lt;p&gt;</w:t>
      </w:r>
      <w:r>
        <w:rPr>
          <w:sz w:val="32"/>
          <w:szCs w:val="32"/>
        </w:rPr>
        <w:t>攀登开始</w:t>
      </w:r>
      <w:r>
        <w:rPr>
          <w:sz w:val="32"/>
          <w:szCs w:val="32"/>
        </w:rPr>
        <w:t>&lt;/p&gt;&lt;p&gt;&lt;img src="/static-img/J_87-kk3hp-I4IFsbvMCPB1qBzNm4jmgTHvXVXChGBS-mxNrt4NSCEI_1m-W06s9hsN5aESck3VynQo3VXyfVlPUBXU0_n-jxYtHx8_gWmt6YoQuUpJP-8HbbykWCDH8j-NaoEZkVPnnyeZn_ZABUWerTJeoHlI9RA2vKVGNRBVYxqspYcvrbqvPHAPA6gvS.jpg"&gt;&lt;/p&gt;&lt;p&gt;</w:t>
      </w:r>
      <w:r>
        <w:rPr>
          <w:sz w:val="32"/>
          <w:szCs w:val="32"/>
        </w:rPr>
        <w:t>三位小朋友兴奋地站到了楼梯的一端，看着那条蜿蜒曲折的小路。他们知道这个过程可能会有些困难，但是为了那个隐藏在楼上等待他们的惊喜，他们决定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来了：如何安全地上来？大宝提出了一个主意，用绳子把自己系紧，然后缓慢而稳重地爬上去。其他两个孩子也照办了一样，这种团队合作让整个过程变得既有趣又安全。</w:t>
      </w:r>
      <w:r>
        <w:rPr>
          <w:sz w:val="32"/>
          <w:szCs w:val="32"/>
        </w:rPr>
        <w:t>&lt;/p&gt;&lt;p&gt;&lt;img src="/static-img/5TxX3LAyTd5L2-V1PyFkHh1qBzNm4jmgTHvXVXChGBS-mxNrt4NSCEI_1m-W06s9hsN5aESck3VynQo3VXyfVlPUBXU0_n-jxYtHx8_gWmt6YoQuUpJP-8HbbykWCDH8j-NaoEZkVPnnyeZn_ZABUWerTJeoHlI9RA2vKVGNRBVYxqspYcvrbqvPHAPA6gvS.jpg"&gt;&lt;/p&gt;&lt;p&gt;</w:t>
      </w:r>
      <w:r>
        <w:rPr>
          <w:sz w:val="32"/>
          <w:szCs w:val="32"/>
        </w:rPr>
        <w:t>中途休息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攀登，小朋友们终于到达了一处宽敞的地方，这里有足够空间让他们休息并分享彼此发现的情况。大宝告诉大家，他看到了一只蝴蝶飞过；美美则是发现了几块闪耀的手术刀石；而乐乐，则是找到了一些野花，还能闻到它们清新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发现虽然看似微不足道，但对这群年幼的心灵来说，却充满了意义，因为它代表的是一种新的视角，以及对自然世界更深层次理解的开始。这也是为什么当大人提起那些简单的事物时，他们总是那么激动，那么珍惜，因为它们开启了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逐渐西斜，小朋友们继续前进。在走廊尽头的一个房间里，有一个特别设计给儿童玩耍用的沙滩区。当他们跑进房间的时候，眼前出现的是一片金色的沙滩，还有一艘巨大的船模型供孩子们玩耍。这里就是今天冒险旅程中的终点，也是最精彩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已经到了！”小明高声宣布，“现在，让我们用我们的想象力，将这座空荡荡的地板变成整个宇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每个人都意识到这一天不仅仅是一场游戏，更是一次学习和成长。如果没有勇敢踏出舒适圈，没有耐心等待，没有团结协作，我们不会拥有如此丰富的人生体验。而当我们站在自己的生命之巅时，也许就会问自己：“我是否已经做好了准备，以迎接即将到来的每一次冒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却精彩透顶的小冒险，小朋友学会了面对挑战、解决问题，并且认识到了生活中每一步都是通往成功之路上的重要一步。而作为父母或老师，我们应该鼓励并支持这样的经历，让孩子们从中汲取力量，为未来打下坚实基础。</w:t>
      </w:r>
      <w:r>
        <w:rPr>
          <w:sz w:val="32"/>
          <w:szCs w:val="32"/>
        </w:rPr>
        <w:t>&lt;/p&gt;&lt;p&gt;&lt;a href = "/doc/954059-</w:t>
      </w:r>
      <w:r>
        <w:rPr>
          <w:sz w:val="32"/>
          <w:szCs w:val="32"/>
        </w:rPr>
        <w:t>宝宝我们在楼梯里面做好吗一场奇妙的冒险</w:t>
      </w:r>
      <w:r>
        <w:rPr>
          <w:sz w:val="32"/>
          <w:szCs w:val="32"/>
        </w:rPr>
        <w:t>.doc" rel="alternate" download="954059-</w:t>
      </w:r>
      <w:r>
        <w:rPr>
          <w:sz w:val="32"/>
          <w:szCs w:val="32"/>
        </w:rPr>
        <w:t>宝宝我们在楼梯里面做好吗一场奇妙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