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一起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三人联袂打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选择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？</w:t>
      </w:r>
      <w:r>
        <w:rPr>
          <w:sz w:val="32"/>
          <w:szCs w:val="32"/>
        </w:rPr>
        <w:t>&lt;/p&gt;&lt;p&gt;&lt;img src="/static-img/sKPydVepxP-N9VauM3b2t5UmMejUEVXHbiAynY7Y4hs6sZeUVgO65OGogBa0eONv.jpg"&gt;&lt;/p&gt;&lt;p&gt;</w:t>
      </w:r>
      <w:r>
        <w:rPr>
          <w:sz w:val="32"/>
          <w:szCs w:val="32"/>
        </w:rPr>
        <w:t>在这个快节奏的时代，我们常常被各种各样的社交媒体平台吸引，想要让自己的存在感更强、影响力更大。为了达到这一目的，有一种流行的做法，那就是通过“打卡”来获取关注和点赞，这种现象在互联网上被称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。然而，在众多打卡者中，要如何才能脱颖而出，成为网络上的焦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？</w:t>
      </w:r>
      <w:r>
        <w:rPr>
          <w:sz w:val="32"/>
          <w:szCs w:val="32"/>
        </w:rPr>
        <w:t>&lt;/p&gt;&lt;p&gt;&lt;img src="/static-img/2JEndAjqOKHF87rnsNBYj5UmMejUEVXHbiAynY7Y4hvjkuztKz0OIb0pC_SQrWthvYAfeLAjG5aX62yMLwqmQ6o8z_w0wBRSWJJ20CLjGI_X6muOU5yZqb0GHItDhoWd8smIPAQcPfuLLCeaCFDpnVhd1h3xXK902yUtEYyWwrURG2WQiEJ5YFRUi9Jy1HpO.jpg"&gt;&lt;/p&gt;&lt;p&gt;</w:t>
      </w:r>
      <w:r>
        <w:rPr>
          <w:sz w:val="32"/>
          <w:szCs w:val="32"/>
        </w:rPr>
        <w:t>首先，我们需要明确一下，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是什么意思。这是一种新的社交媒体趋势，它指的是三个朋友或者同事联袂进行某项活动，然后将整个过程拍摄成视频或者照片，并在社交媒体平台上发布出来。这种方式不仅能够增加活动的趣味性，也能够提高每个人的曝光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组织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？</w:t>
      </w:r>
      <w:r>
        <w:rPr>
          <w:sz w:val="32"/>
          <w:szCs w:val="32"/>
        </w:rPr>
        <w:t>&lt;/p&gt;&lt;p&gt;&lt;img src="/static-img/HAyJiWKg4BtsOSK0V_r0kZUmMejUEVXHbiAynY7Y4hvjkuztKz0OIb0pC_SQrWthvYAfeLAjG5aX62yMLwqmQ6o8z_w0wBRSWJJ20CLjGI_X6muOU5yZqb0GHItDhoWd8smIPAQcPfuLLCeaCFDpnVhd1h3xXK902yUtEYyWwrURG2WQiEJ5YFRUi9Jy1HpO.jpg"&gt;&lt;/p&gt;&lt;p&gt;</w:t>
      </w:r>
      <w:r>
        <w:rPr>
          <w:sz w:val="32"/>
          <w:szCs w:val="32"/>
        </w:rPr>
        <w:t>要想成功实施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，首先需要有一个好的组织策划。比如，可以选择一个周末去户外踏青或者参加一些热门的体验活动，比如烹饪课程、美术工作坊等。在这些活动中，每个人的角色都非常重要，他们需要共同商讨计划，协调时间，并确保所有人都能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高质量的内容？</w:t>
      </w:r>
      <w:r>
        <w:rPr>
          <w:sz w:val="32"/>
          <w:szCs w:val="32"/>
        </w:rPr>
        <w:t>&lt;/p&gt;&lt;p&gt;&lt;img src="/static-img/drsW2qQarvvI2qeNqccQqJUmMejUEVXHbiAynY7Y4hvjkuztKz0OIb0pC_SQrWthvYAfeLAjG5aX62yMLwqmQ6o8z_w0wBRSWJJ20CLjGI_X6muOU5yZqb0GHItDhoWd8smIPAQcPfuLLCeaCFDpnVhd1h3xXK902yUtEYyWwrURG2WQiEJ5YFRUi9Jy1HpO.jpg"&gt;&lt;/p&gt;&lt;p&gt;</w:t>
      </w:r>
      <w:r>
        <w:rPr>
          <w:sz w:val="32"/>
          <w:szCs w:val="32"/>
        </w:rPr>
        <w:t>制作高质量的内容对于获得更多关注至关重要。首先，你们可以准备一些精心挑选的服装，让整体风格统一，同时也能展现出你们独特的人物魅力。此外，还需要有一支专业或非专业的小组成员负责拍摄和剪辑，以保证视频或照片中的画面清晰、色彩搭配得当，以及故事线条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互动是关键所在</w:t>
      </w:r>
      <w:r>
        <w:rPr>
          <w:sz w:val="32"/>
          <w:szCs w:val="32"/>
        </w:rPr>
        <w:t>&lt;/p&gt;&lt;p&gt;&lt;img src="/static-img/KUIJ3sKwF9pWHYaNWmamg5UmMejUEVXHbiAynY7Y4hvjkuztKz0OIb0pC_SQrWthvYAfeLAjG5aX62yMLwqmQ6o8z_w0wBRSWJJ20CLjGI_X6muOU5yZqb0GHItDhoWd8smIPAQcPfuLLCeaCFDpnVhd1h3xXK902yUtEYyWwrURG2WQiEJ5YFRUi9Jy1HpO.jpg"&gt;&lt;/p&gt;&lt;p&gt;</w:t>
      </w:r>
      <w:r>
        <w:rPr>
          <w:sz w:val="32"/>
          <w:szCs w:val="32"/>
        </w:rPr>
        <w:t>分享与互动是推广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的关键所在。你们可以通过留言区回应粉丝评论，与他们建立联系，从而进一步扩大影响力。此外，还可以利用直播功能，与观众实时互动，这样既能够增加用户粘性，又能让观众感觉到你们团队之间紧密无比的情谊和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效果并不断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地评估您的作品效果，对于提升您们团队的事业发展至关重要。通过查看数据分析工具，您可以了解哪些类型的内容最受欢迎，以及哪些方面还需改进。而且，不断创新、新尝试也是必不可少的一环，因为市场总是在变化，只有不断适应新潮流才能保持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是一种既娱乐又具有教育意义的手段，它不仅能够增强团队间的情感纽带，还能够帮助每个成员提升自己的网络形象，从而更加容易实现自己的事业目标。在未来的日子里，无论是企业宣传还是品牌营销，都可能会采用这种形式，因此掌握这门技能，对于职业发展来说是一个不错的人才培养途径。</w:t>
      </w:r>
      <w:r>
        <w:rPr>
          <w:sz w:val="32"/>
          <w:szCs w:val="32"/>
        </w:rPr>
        <w:t>&lt;/p&gt;&lt;p&gt;&lt;a href = "/doc/954055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三人联袂打卡</w:t>
      </w:r>
      <w:r>
        <w:rPr>
          <w:sz w:val="32"/>
          <w:szCs w:val="32"/>
        </w:rPr>
        <w:t>.doc" rel="alternate" download="954055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三人联袂打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