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神秘的魔法世界中的不为人知的香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角落藏着魔尊九鹭非香？</w:t>
      </w:r>
      <w:r>
        <w:rPr>
          <w:sz w:val="32"/>
          <w:szCs w:val="32"/>
        </w:rPr>
        <w:t>&lt;/p&gt;&lt;p&gt;&lt;img src="/static-img/uusU3wkI2zXjEECKYmGg9CtVKCAQFY6FMgNQuNAFGn_hT0P5voHlsSN1WkReZXPV.jpg"&gt;&lt;/p&gt;&lt;p&gt;</w:t>
      </w:r>
      <w:r>
        <w:rPr>
          <w:sz w:val="32"/>
          <w:szCs w:val="32"/>
        </w:rPr>
        <w:t>在遥远的古老国度里，传说中有一种名为“魔尊九鹭非香”的珍贵物品，它被认为是最强大的法术之一。据说，这种香料只存在于一个隐秘的地方，只有最勇敢和机智的人才能找到它。</w:t>
      </w:r>
      <w:r>
        <w:rPr>
          <w:sz w:val="32"/>
          <w:szCs w:val="32"/>
        </w:rPr>
        <w:t>&lt;/p&gt;&lt;p&gt;</w:t>
      </w:r>
      <w:r>
        <w:rPr>
          <w:sz w:val="32"/>
          <w:szCs w:val="32"/>
        </w:rPr>
        <w:t>它如何成为如此神奇的力量源泉？</w:t>
      </w:r>
      <w:r>
        <w:rPr>
          <w:sz w:val="32"/>
          <w:szCs w:val="32"/>
        </w:rPr>
        <w:t>&lt;/p&gt;&lt;p&gt;&lt;img src="/static-img/a_Os35-l_gDA_TlHVx7LEStVKCAQFY6FMgNQuNAFGn9mXnXoBca-G6lKHJ9XBVaZrGnHNjP7M4QhmAqlEVEq66jBF4Pj624g0oEOEt_-57xd26nPu_gd9dz_Pqg8qfA9BYugb2NnWzCGF0AYFWy25g.jpg"&gt;&lt;/p&gt;&lt;p&gt;</w:t>
      </w:r>
      <w:r>
        <w:rPr>
          <w:sz w:val="32"/>
          <w:szCs w:val="32"/>
        </w:rPr>
        <w:t>据历史记载，很久很久以前，一位伟大的巫师发现了一种独特的植物，它含有一种特殊成分，可以增强魔法能力。这位巫师将这种成分提炼出来，并以自己名字命名为“九鹭”，并且将其与其他稀有的草本混合，用来制作出一款能够增强任何法术效果、无可比拟的香料——魔尊九鹭非香。</w:t>
      </w:r>
      <w:r>
        <w:rPr>
          <w:sz w:val="32"/>
          <w:szCs w:val="32"/>
        </w:rPr>
        <w:t>&lt;/p&gt;&lt;p&gt;</w:t>
      </w:r>
      <w:r>
        <w:rPr>
          <w:sz w:val="32"/>
          <w:szCs w:val="32"/>
        </w:rPr>
        <w:t>谁会寻找这份宝贵之物？</w:t>
      </w:r>
      <w:r>
        <w:rPr>
          <w:sz w:val="32"/>
          <w:szCs w:val="32"/>
        </w:rPr>
        <w:t>&lt;/p&gt;&lt;p&gt;&lt;img src="/static-img/fGdOjwmq-cvWxVU_usVGOStVKCAQFY6FMgNQuNAFGn9mXnXoBca-G6lKHJ9XBVaZrGnHNjP7M4QhmAqlEVEq66jBF4Pj624g0oEOEt_-57xd26nPu_gd9dz_Pqg8qfA9BYugb2NnWzCGF0AYFWy25g.jpg"&gt;&lt;/p&gt;&lt;p&gt;</w:t>
      </w:r>
      <w:r>
        <w:rPr>
          <w:sz w:val="32"/>
          <w:szCs w:val="32"/>
        </w:rPr>
        <w:t>随着时间流逝，关于这个神秘物品的一切都变得越来越迷雾缱绻。许多冒险家、巫师和探险者试图找到这份宝藏，他们相信只要拥有了这个力量，就能让自己的梦想成真。但是，由于它隐藏得太深太远，大多数人都放弃了追求，而那些坚持不懈的人往往遭遇失败或命运悲剧。</w:t>
      </w:r>
      <w:r>
        <w:rPr>
          <w:sz w:val="32"/>
          <w:szCs w:val="32"/>
        </w:rPr>
        <w:t>&lt;/p&gt;&lt;p&gt;</w:t>
      </w:r>
      <w:r>
        <w:rPr>
          <w:sz w:val="32"/>
          <w:szCs w:val="32"/>
        </w:rPr>
        <w:t>在哪里可以找到这一线希望？</w:t>
      </w:r>
      <w:r>
        <w:rPr>
          <w:sz w:val="32"/>
          <w:szCs w:val="32"/>
        </w:rPr>
        <w:t>&lt;/p&gt;&lt;p&gt;&lt;img src="/static-img/464ja4TNHC2FtX8V5NBegCtVKCAQFY6FMgNQuNAFGn9mXnXoBca-G6lKHJ9XBVaZrGnHNjP7M4QhmAqlEVEq66jBF4Pj624g0oEOEt_-57xd26nPu_gd9dz_Pqg8qfA9BYugb2NnWzCGF0AYFWy25g.jpg"&gt;&lt;/p&gt;&lt;p&gt;</w:t>
      </w:r>
      <w:r>
        <w:rPr>
          <w:sz w:val="32"/>
          <w:szCs w:val="32"/>
        </w:rPr>
        <w:t>为了保护这种宝贵资源，不被滥用或被盗取，古代居民们设计了一系列复杂而又充满危险的地理障碍和谜题，以防止未经许可的人接近。在他们看来，只有真正需要并值得拥有这样的力量的人才应该得到机会去挑战这些难关。而那些成功通过测试、证明自己价值观符合使用者的，是少数幸运儿，他们也因此获得了进入那个隐藏的地方的大门钥匙。</w:t>
      </w:r>
      <w:r>
        <w:rPr>
          <w:sz w:val="32"/>
          <w:szCs w:val="32"/>
        </w:rPr>
        <w:t>&lt;/p&gt;&lt;p&gt;</w:t>
      </w:r>
      <w:r>
        <w:rPr>
          <w:sz w:val="32"/>
          <w:szCs w:val="32"/>
        </w:rPr>
        <w:t>当你终于见到那瓶闪耀光芒的小瓶子时，你会做什么？</w:t>
      </w:r>
      <w:r>
        <w:rPr>
          <w:sz w:val="32"/>
          <w:szCs w:val="32"/>
        </w:rPr>
        <w:t>&lt;/p&gt;&lt;p&gt;&lt;img src="/static-img/4Kiv3IOP3Zf8p6UXITWPOytVKCAQFY6FMgNQuNAFGn9mXnXoBca-G6lKHJ9XBVaZrGnHNjP7M4QhmAqlEVEq66jBF4Pj624g0oEOEt_-57xd26nPu_gd9dz_Pqg8qfA9BYugb2NnWzCGF0AYFWy25g.jpg"&gt;&lt;/p&gt;&lt;p&gt;</w:t>
      </w:r>
      <w:r>
        <w:rPr>
          <w:sz w:val="32"/>
          <w:szCs w:val="32"/>
        </w:rPr>
        <w:t>如果真的有人能够克服所有困难，最终站在面对面看到那瓶装满精灵光芒的小瓶子，那一定是一刻永恒的话语。他</w:t>
      </w:r>
      <w:r>
        <w:rPr>
          <w:sz w:val="32"/>
          <w:szCs w:val="32"/>
        </w:rPr>
        <w:t>/</w:t>
      </w:r>
      <w:r>
        <w:rPr>
          <w:sz w:val="32"/>
          <w:szCs w:val="32"/>
        </w:rPr>
        <w:t>她可能会感到既震惊又兴奋，因为他</w:t>
      </w:r>
      <w:r>
        <w:rPr>
          <w:sz w:val="32"/>
          <w:szCs w:val="32"/>
        </w:rPr>
        <w:t>/</w:t>
      </w:r>
      <w:r>
        <w:rPr>
          <w:sz w:val="32"/>
          <w:szCs w:val="32"/>
        </w:rPr>
        <w:t>她知道自己即将拥抱的是什么，以及它所代表的一切可能性。一瞬间，他</w:t>
      </w:r>
      <w:r>
        <w:rPr>
          <w:sz w:val="32"/>
          <w:szCs w:val="32"/>
        </w:rPr>
        <w:t>/</w:t>
      </w:r>
      <w:r>
        <w:rPr>
          <w:sz w:val="32"/>
          <w:szCs w:val="32"/>
        </w:rPr>
        <w:t>她可能会思考：我要用它来改变我的生活吗？还是要把它作为礼物送给某个人呢？</w:t>
      </w:r>
      <w:r>
        <w:rPr>
          <w:sz w:val="32"/>
          <w:szCs w:val="32"/>
        </w:rPr>
        <w:t>&lt;/p&gt;&lt;p&gt;**</w:t>
      </w:r>
      <w:r>
        <w:rPr>
          <w:sz w:val="32"/>
          <w:szCs w:val="32"/>
        </w:rPr>
        <w:t>但愿我们每个人都能像寻找魔尊九鹭非香一样，在生命旅途中不断探索新鲜事物，同时保持内心的纯洁与善良。这样，我们就可以更好地理解世界，也更好地认识自我。</w:t>
      </w:r>
      <w:r>
        <w:rPr>
          <w:sz w:val="32"/>
          <w:szCs w:val="32"/>
        </w:rPr>
        <w:t>&lt;/p&gt;&lt;p&gt;&lt;a href = "/doc/954051-</w:t>
      </w:r>
      <w:r>
        <w:rPr>
          <w:sz w:val="32"/>
          <w:szCs w:val="32"/>
        </w:rPr>
        <w:t>魔尊九鹭非香神秘的魔法世界中的不为人知的香料</w:t>
      </w:r>
      <w:r>
        <w:rPr>
          <w:sz w:val="32"/>
          <w:szCs w:val="32"/>
        </w:rPr>
        <w:t>.doc" rel="alternate" download="954051-</w:t>
      </w:r>
      <w:r>
        <w:rPr>
          <w:sz w:val="32"/>
          <w:szCs w:val="32"/>
        </w:rPr>
        <w:t>魔尊九鹭非香神秘的魔法世界中的不为人知的香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