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小说我怎么就没想到过这种超级诱人的故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读了一本好看的肉质高的小说，简直是让我欲罢不能。从开头到结尾，这部作品就像一道道精心准备的美味料理，让人忍不住想要多吃几口。</w:t>
      </w:r>
      <w:r>
        <w:rPr>
          <w:sz w:val="32"/>
          <w:szCs w:val="32"/>
        </w:rPr>
        <w:t>&lt;/p&gt;&lt;p&gt;&lt;img src="/static-img/-qXuJQtmYZO6MjJ_eun6GGnLkbEe14Zcm7l8dChLNy95D8iM_5NKUyrPCLX81oN1.jpg"&gt;&lt;/p&gt;&lt;p&gt;</w:t>
      </w:r>
      <w:r>
        <w:rPr>
          <w:sz w:val="32"/>
          <w:szCs w:val="32"/>
        </w:rPr>
        <w:t>书中的人物塑造得非常生动，每个人都有自己的个性和背景故事，就像是生活中的朋友一样，既有着不可告人的秘密，也有着让人感同身受的情感纠葛。作者对人物细节的把握无疑是一门艺术，它们就像是小说里的一道道精致小菜，让每一个角色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本好看的肉质高的小说里的剧情发展也十分巧妙，不仅逻辑严谨，而且充满了惊喜和意外。这让我在阅读时一直保持着一种紧张与期待的心态，总感觉下一页可能会发生什么大事，从而加深了我的阅读体验。</w:t>
      </w:r>
      <w:r>
        <w:rPr>
          <w:sz w:val="32"/>
          <w:szCs w:val="32"/>
        </w:rPr>
        <w:t>&lt;/p&gt;&lt;p&gt;&lt;img src="/static-img/TPOPP0PapXs_pBHrmxbWwGnLkbEe14Zcm7l8dChLNy9M22NeglRMg0d76a0yB_zBKs54c1Ds970uAF5bTtFjgrMJh6bwl04INQy1C3cNnLILCpRgmMeVhuS-Y9-GX1zWNmj3e98kL9ou0qQEMSk5FhQFbYZxeSrhTAbr-GkH-hw.jpg"&gt;&lt;/p&gt;&lt;p&gt;</w:t>
      </w:r>
      <w:r>
        <w:rPr>
          <w:sz w:val="32"/>
          <w:szCs w:val="32"/>
        </w:rPr>
        <w:t>最让我印象深刻的是这部作品中的写作风格，它既通俗易懂，又富有文学气息，就像是品一杯上好的红酒，一边品尝，一边还能享受到其背后的文化和历史底蕴。这使得我在阅读过程中不仅能够享受故事本身，还能获得一些文化知识，是一种极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承认，这本好看的肉质高的小说真的很难以放下。我已经忘记了时间流逝，只是沉浸在那些丰满又细腻的情节中。它给我的生活带来了新的色彩，让我重新发现了阅读带来的快乐。如果你也是喜欢这种类型的小说，那么绝对值得一试！</w:t>
      </w:r>
      <w:r>
        <w:rPr>
          <w:sz w:val="32"/>
          <w:szCs w:val="32"/>
        </w:rPr>
        <w:t>&lt;/p&gt;&lt;p&gt;&lt;img src="/static-img/VDTwKA2sDPT3VZRCyfLTomnLkbEe14Zcm7l8dChLNy9M22NeglRMg0d76a0yB_zBKs54c1Ds970uAF5bTtFjgrMJh6bwl04INQy1C3cNnLILCpRgmMeVhuS-Y9-GX1zWNmj3e98kL9ou0qQEMSk5FhQFbYZxeSrhTAbr-GkH-hw.jpg"&gt;&lt;/p&gt;&lt;p&gt;&lt;a href = "/doc/954042-</w:t>
      </w:r>
      <w:r>
        <w:rPr>
          <w:sz w:val="32"/>
          <w:szCs w:val="32"/>
        </w:rPr>
        <w:t>好看的肉质高的小说我怎么就没想到过这种超级诱人的故事啊</w:t>
      </w:r>
      <w:r>
        <w:rPr>
          <w:sz w:val="32"/>
          <w:szCs w:val="32"/>
        </w:rPr>
        <w:t>.doc" rel="alternate" download="954042-</w:t>
      </w:r>
      <w:r>
        <w:rPr>
          <w:sz w:val="32"/>
          <w:szCs w:val="32"/>
        </w:rPr>
        <w:t>好看的肉质高的小说我怎么就没想到过这种超级诱人的故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