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从废墟中崛起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蹂躏的世界里，重生之铁血战将是传奇中的传奇。他的名字不曾消失于历史长河，而是在每个人的心中留下了永恒的印记。他是一位真正意义上的英雄，他以自己的双手为这个世界带来了和平。</w:t>
      </w:r>
      <w:r>
        <w:rPr>
          <w:sz w:val="32"/>
          <w:szCs w:val="32"/>
        </w:rPr>
        <w:t>&lt;/p&gt;&lt;p&gt;&lt;img src="/static-img/RdJ0kn7hkilDQ-Y5aexllzZ6C4s3Qb6_KVlcjgctppl0W-g5oTA_Lem7SMnX32T-.jpg"&gt;&lt;/p&gt;&lt;p&gt;</w:t>
      </w:r>
      <w:r>
        <w:rPr>
          <w:sz w:val="32"/>
          <w:szCs w:val="32"/>
        </w:rPr>
        <w:t>他最初是一个普通的士兵，随着时间的推移，他逐渐成长为一名优秀的指挥官。在一次残酷的地面战斗中，他遭到了致命伤害。当所有人都以为他已经无情地死去时，却意外地发现他竟然在一片废墟中奇迹般地复苏了。这样的经历，让他拥有了一种超乎常人的力量，使得他的能力远远超过一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经历，对他来说是一场洗礼，是对过去的一次反思，也是对未来的深刻思考。在新的生命里，他决心要做出更多改变，要用自己的力量，为这个充满痛苦与混乱的地方带来希望。于是，重生之铁血战将开始了他的新征途。</w:t>
      </w:r>
      <w:r>
        <w:rPr>
          <w:sz w:val="32"/>
          <w:szCs w:val="32"/>
        </w:rPr>
        <w:t>&lt;/p&gt;&lt;p&gt;&lt;img src="/static-img/WEB4d2OwqczPyQTKAIKN3TZ6C4s3Qb6_KVlcjgctppni0kC5J1oeU7W5RrK4TEji5nVieh7KqP7FUCC9rDbmFZ7CDhxjARNX8k4scf93PrCLyUoI9EKQUDZ_I3j4rz2FYstlVU-nv2PN0cMAeDHYA8iXYJKziavm_y5kpZubdZyqXggFIv4wG0sqem48_FwFMOO7uB6WFsVtNPxGBaeYuA.jpg"&gt;&lt;/p&gt;&lt;p&gt;</w:t>
      </w:r>
      <w:r>
        <w:rPr>
          <w:sz w:val="32"/>
          <w:szCs w:val="32"/>
        </w:rPr>
        <w:t>第一点：回忆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恢复健康之前，铁血战将花费大量时间回顾过往。他想知道自己为什么能够走到这一步，以及自己有哪些不足之处。通过不断地自我反思和分析，他意识到作为领导者，最重要的是要懂得倾听、理解并尊重每一个人。这也让他更加坚定了成为一个更好的人、更好的军事指挥官的心志。</w:t>
      </w:r>
      <w:r>
        <w:rPr>
          <w:sz w:val="32"/>
          <w:szCs w:val="32"/>
        </w:rPr>
        <w:t>&lt;/p&gt;&lt;p&gt;&lt;img src="/static-img/QjSmiXPPaF6Z51ZVJXDKdzZ6C4s3Qb6_KVlcjgctppni0kC5J1oeU7W5RrK4TEji5nVieh7KqP7FUCC9rDbmFZ7CDhxjARNX8k4scf93PrCLyUoI9EKQUDZ_I3j4rz2FYstlVU-nv2PN0cMAeDHYA8iXYJKziavm_y5kpZubdZyqXggFIv4wG0sqem48_FwFMOO7uB6WFsVtNPxGBaeYuA.jpg"&gt;&lt;/p&gt;&lt;p&gt;</w:t>
      </w:r>
      <w:r>
        <w:rPr>
          <w:sz w:val="32"/>
          <w:szCs w:val="32"/>
        </w:rPr>
        <w:t>第二点：恢复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迎接新的挑战，铁血战将投入大量精力进行身体和心理上的恢复工作。他利用专业医师团队提供的一系列治疗方案，同时也结合传统武术和现代科技进行全面的修炼，这使得他的体魄变得强大无比，同时也提升了他的精神状态，使其能够承受任何形式的心理压力。</w:t>
      </w:r>
      <w:r>
        <w:rPr>
          <w:sz w:val="32"/>
          <w:szCs w:val="32"/>
        </w:rPr>
        <w:t>&lt;/p&gt;&lt;p&gt;&lt;img src="/static-img/Ti-U6wSzRV2BsAFE2hra3jZ6C4s3Qb6_KVlcjgctppni0kC5J1oeU7W5RrK4TEji5nVieh7KqP7FUCC9rDbmFZ7CDhxjARNX8k4scf93PrCLyUoI9EKQUDZ_I3j4rz2FYstlVU-nv2PN0cMAeDHYA8iXYJKziavm_y5kpZubdZyqXggFIv4wG0sqem48_FwFMOO7uB6WFsVtNPxGBaeYuA.jpg"&gt;&lt;/p&gt;&lt;p&gt;</w:t>
      </w:r>
      <w:r>
        <w:rPr>
          <w:sz w:val="32"/>
          <w:szCs w:val="32"/>
        </w:rPr>
        <w:t>第三点：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沉淀后，一位年轻而机智的小伙子找上了门。他向铁血战将求教军事策略，并且愿意陪伴左右，与其同行。这段旅程对于两个人都是宝贵的学习机会，不仅锻炼了他们之间的情谊，也让小伙子的视野扩展到了前所未有的程度，他们共同探讨着各种可能性的战争模式，从而形成了一套独特而高效的手法。</w:t>
      </w:r>
      <w:r>
        <w:rPr>
          <w:sz w:val="32"/>
          <w:szCs w:val="32"/>
        </w:rPr>
        <w:t>&lt;/p&gt;&lt;p&gt;&lt;img src="/static-img/MXxs-0lsHL4DBCqn6gjBLjZ6C4s3Qb6_KVlcjgctppni0kC5J1oeU7W5RrK4TEji5nVieh7KqP7FUCC9rDbmFZ7CDhxjARNX8k4scf93PrCLyUoI9EKQUDZ_I3j4rz2FYstlVU-nv2PN0cMAeDHYA8iXYJKziavm_y5kpZubdZyqXggFIv4wG0sqem48_FwFMOO7uB6WFsVtNPxGBaeYuA.jpg"&gt;&lt;/p&gt;&lt;p&gt;</w:t>
      </w:r>
      <w:r>
        <w:rPr>
          <w:sz w:val="32"/>
          <w:szCs w:val="32"/>
        </w:rPr>
        <w:t>第四点：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大的目标，无论是政治还是军事领域，都需要建立起广泛的人脉网路。因此，在不同的社会层面上，铁血战将努力树立起良好的口碑，用实际行动证明自己的可靠性和诚信。此举不仅赢得了各界人的尊敬，也帮助建立了一股强大的支持基石，让那些原本敌对势力的成员们开始相信，以后的合作会更加紧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英雄，没有勇气就无法面对困难，更无法取得成功。在最关键的时候，即使生命垂危，但还能挺身而出保护同伴或是完成任务，这正是因为勇气支撑着一切。而牺牲则代表了一种最高级别的情感——爱。我愿意为我的家人，为我的朋友，为整个国家甚至整个世界付出最后一点生命，因为我们都值得得到幸福安宁生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及“重生之铁血战将”时，他们通常会提到的是那份不可磨灭的情感，那份深藏于内心但又能引导万千人群前进的情感。一代又一代的人物继承者都会背负这份责任，用他们自身的情况再次激励世人继续前行，不断寻找解决问题、创造美好未来的手段，而这些都是源于那个坚韧不拔、温暖如春日阳光般照耀四方的大人物身上所散发出的光芒。</w:t>
      </w:r>
      <w:r>
        <w:rPr>
          <w:sz w:val="32"/>
          <w:szCs w:val="32"/>
        </w:rPr>
        <w:t>&lt;/p&gt;&lt;p&gt;&lt;a href = "/doc/954039-</w:t>
      </w:r>
      <w:r>
        <w:rPr>
          <w:sz w:val="32"/>
          <w:szCs w:val="32"/>
        </w:rPr>
        <w:t>铁血战将的重生之旅从废墟中崛起的英雄故事</w:t>
      </w:r>
      <w:r>
        <w:rPr>
          <w:sz w:val="32"/>
          <w:szCs w:val="32"/>
        </w:rPr>
        <w:t>.doc" rel="alternate" download="954039-</w:t>
      </w:r>
      <w:r>
        <w:rPr>
          <w:sz w:val="32"/>
          <w:szCs w:val="32"/>
        </w:rPr>
        <w:t>铁血战将的重生之旅从废墟中崛起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