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营网络风云揭秘四虎最新地域网名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网络风云：揭秘“四虎”最新地域网名的迷人魅力</w:t>
      </w:r>
      <w:r>
        <w:rPr>
          <w:sz w:val="32"/>
          <w:szCs w:val="32"/>
        </w:rPr>
        <w:t>&lt;/p&gt;&lt;p&gt;&lt;img src="/static-img/uplYOcywSR_b6nZXX8OEeK3KOIYZ5sO06EP0ESreR-W3qqt6UTWxPstKEErZ52t-.jpg"&gt;&lt;/p&gt;&lt;p&gt;</w:t>
      </w:r>
      <w:r>
        <w:rPr>
          <w:sz w:val="32"/>
          <w:szCs w:val="32"/>
        </w:rPr>
        <w:t>在当今这个信息爆炸的时代，网络文化已经渗透到我们生活的方方面面。特别是对于年轻一代来说，无论是在校园里还是在职场上，一个有趣、独特的网名往往能够吸引更多人的关注和尊重。作为一款深受年轻人喜爱的社交软件，“四虎”一直以来都以其丰富多彩的地域网名而受到广泛欢迎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的“四虎”，更是推出了全新的免费苹果版，并且在其中加入了东营这个地标性城市作为特色元素。这不仅增强了用户之间的情感纽带，也让东营成为了一种时尚与潮流的象征。</w:t>
      </w:r>
      <w:r>
        <w:rPr>
          <w:sz w:val="32"/>
          <w:szCs w:val="32"/>
        </w:rPr>
        <w:t>&lt;/p&gt;&lt;p&gt;&lt;img src="/static-img/aDdozNe57oHuQ4VHD8qJnq3KOIYZ5sO06EP0ESreR-UDGjVR71IvkSH9T69Aqs3XUOyn4bw0z_hs88x6S-R1TnRKXr_h_xPRj1lugs4SZFFv6iOhpFI_LMjkEOh09csQJvspm8nbvJc_yTtc4HjpSV4127vbIbD1U-nZWzIEJ6vZe7gKAw34YjM6TY4RHRFI.jpg"&gt;&lt;/p&gt;&lt;p&gt;</w:t>
      </w:r>
      <w:r>
        <w:rPr>
          <w:sz w:val="32"/>
          <w:szCs w:val="32"/>
        </w:rPr>
        <w:t>那么，这些所谓的地域网名又具体是什么呢？它们通常会结合当地的地理位置、历史文化或是特殊事件等元素，以创造出既有个性的又能体现地方特色的一串字符。例如，有一些用户选择了类似“东营油城之光”的网名，这样的名字既展现了他们对所在地经济发展成就的认同，又充满了自豪感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用户则更加注重创新，他们可能会将传统字词与现代元素相结合，如“东營風情畫卷”这样的網名，它不仅展示了對東營美景的熱愛，更具有很高的艺术价值。</w:t>
      </w:r>
      <w:r>
        <w:rPr>
          <w:sz w:val="32"/>
          <w:szCs w:val="32"/>
        </w:rPr>
        <w:t>&lt;/p&gt;&lt;p&gt;&lt;img src="/static-img/k6aGMvfRu4tYHhmacy7rBK3KOIYZ5sO06EP0ESreR-UDGjVR71IvkSH9T69Aqs3XUOyn4bw0z_hs88x6S-R1TnRKXr_h_xPRj1lugs4SZFFv6iOhpFI_LMjkEOh09csQJvspm8nbvJc_yTtc4HjpSV4127vbIbD1U-nZWzIEJ6vZe7gKAw34YjM6TY4RHRFI.jpg"&gt;&lt;/p&gt;&lt;p&gt;</w:t>
      </w:r>
      <w:r>
        <w:rPr>
          <w:sz w:val="32"/>
          <w:szCs w:val="32"/>
        </w:rPr>
        <w:t>除了这些主流选项之外，还有一部分创意十足的人们，他们会根据自己的兴趣爱好来设计属于自己的网名，比如喜欢音乐的小伙伴可能会选择像“東營音符飛翔”的这样的網名，这样既表达了个人兴趣，又突显出与地域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这一概念，不仅为年轻人提供了一种自我表达和社交互动的手段，也为不同地区间构建起了一种共鸣和交流平台。在这不断变化着的人物世界中，每一次更新，每一次变革，都是一次新的开始，一次探索未知领域的心跳。而对于那些热衷于技术、追求时尚潮流、并渴望融入社会大潮中的青少年来说，“四虎”的每一次更新，都是一次令人期待的事业新篇章。</w:t>
      </w:r>
      <w:r>
        <w:rPr>
          <w:sz w:val="32"/>
          <w:szCs w:val="32"/>
        </w:rPr>
        <w:t>&lt;/p&gt;&lt;p&gt;&lt;img src="/static-img/r7CrmcrUwbzzqFZCp3y7Ia3KOIYZ5sO06EP0ESreR-UDGjVR71IvkSH9T69Aqs3XUOyn4bw0z_hs88x6S-R1TnRKXr_h_xPRj1lugs4SZFFv6iOhpFI_LMjkEOh09csQJvspm8nbvJc_yTtc4HjpSV4127vbIbD1U-nZWzIEJ6vZe7gKAw34YjM6TY4RHRFI.jpg"&gt;&lt;/p&gt;&lt;p&gt;&lt;a href = "/doc/954025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营网络风云揭秘四虎最新地域网名的迷人魅力</w:t>
      </w:r>
      <w:r>
        <w:rPr>
          <w:sz w:val="32"/>
          <w:szCs w:val="32"/>
        </w:rPr>
        <w:t>.doc" rel="alternate" download="954025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营网络风云揭秘四虎最新地域网名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