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如画古典企业管理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帝业如画：企业管理的艺术探索</w:t>
      </w:r>
      <w:r>
        <w:rPr>
          <w:sz w:val="32"/>
          <w:szCs w:val="32"/>
        </w:rPr>
        <w:t>&lt;/p&gt;&lt;p&gt;&lt;img src="/static-img/R9klh2cR6w2z_858_zaDMaRebcnr34b_FjKC8QHDZxBtH9BfF04owzFw6oKTobov.jpg"&gt;&lt;/p&gt;&lt;p&gt;</w:t>
      </w:r>
      <w:r>
        <w:rPr>
          <w:sz w:val="32"/>
          <w:szCs w:val="32"/>
        </w:rPr>
        <w:t>是什么让企业成功？</w:t>
      </w:r>
      <w:r>
        <w:rPr>
          <w:sz w:val="32"/>
          <w:szCs w:val="32"/>
        </w:rPr>
        <w:t>&lt;/p&gt;&lt;p&gt;</w:t>
      </w:r>
      <w:r>
        <w:rPr>
          <w:sz w:val="32"/>
          <w:szCs w:val="32"/>
        </w:rPr>
        <w:t>在商界，成功的企业往往拥有其独特的魅力，这种魅力不仅仅体现在产品上，更体现在公司文化和管理方式上。一个好的企业管理能够将每个员工都像画家一样，将自己的努力融入到整个团队中，共同创造出一幅精彩绝伦的“帝业如画”。</w:t>
      </w:r>
      <w:r>
        <w:rPr>
          <w:sz w:val="32"/>
          <w:szCs w:val="32"/>
        </w:rPr>
        <w:t>&lt;/p&gt;&lt;p&gt;&lt;img src="/static-img/k_Eg7Rk7CqddFABMJ8lPSaRebcnr34b_FjKC8QHDZxAv6ettOETiAo3o1bySdgGTPc3ZO9UWzHh4EK0zcTLQl-NHdAnucyBuwh5iZAix6mew8IoGgfbXhnzDSWT0QD3tZIsyFy2zO8mod5KVzpnW1ICQetaokTsX_fy9G72v55bGrHMXjjr7GZmWw71iidRkd7GalMciCKLDRetKqGT8fw.jpg"&gt;&lt;/p&gt;&lt;p&gt;</w:t>
      </w:r>
      <w:r>
        <w:rPr>
          <w:sz w:val="32"/>
          <w:szCs w:val="32"/>
        </w:rPr>
        <w:t>怎样才能成为这样的企业？</w:t>
      </w:r>
      <w:r>
        <w:rPr>
          <w:sz w:val="32"/>
          <w:szCs w:val="32"/>
        </w:rPr>
        <w:t>&lt;/p&gt;&lt;p&gt;</w:t>
      </w:r>
      <w:r>
        <w:rPr>
          <w:sz w:val="32"/>
          <w:szCs w:val="32"/>
        </w:rPr>
        <w:t>要达到这样的高度，不同于其他普通公司，需要有强大的愿景和明确的人文关怀。在这个过程中，每个人都是不可或缺的一部分，他们需要被激励、被信任，并且被给予成长的空间。这种人文关怀是构建一个真正“帝业如画”的基础。</w:t>
      </w:r>
      <w:r>
        <w:rPr>
          <w:sz w:val="32"/>
          <w:szCs w:val="32"/>
        </w:rPr>
        <w:t>&lt;/p&gt;&lt;p&gt;&lt;img src="/static-img/4n9rScdT72R3juiWCTjKMKRebcnr34b_FjKC8QHDZxAv6ettOETiAo3o1bySdgGTPc3ZO9UWzHh4EK0zcTLQl-NHdAnucyBuwh5iZAix6mew8IoGgfbXhnzDSWT0QD3tZIsyFy2zO8mod5KVzpnW1ICQetaokTsX_fy9G72v55bGrHMXjjr7GZmWw71iidRkd7GalMciCKLDRetKqGT8fw.jpg"&gt;&lt;/p&gt;&lt;p&gt;</w:t>
      </w:r>
      <w:r>
        <w:rPr>
          <w:sz w:val="32"/>
          <w:szCs w:val="32"/>
        </w:rPr>
        <w:t>如何培养这种文化？</w:t>
      </w:r>
      <w:r>
        <w:rPr>
          <w:sz w:val="32"/>
          <w:szCs w:val="32"/>
        </w:rPr>
        <w:t>&lt;/p&gt;&lt;p&gt;</w:t>
      </w:r>
      <w:r>
        <w:rPr>
          <w:sz w:val="32"/>
          <w:szCs w:val="32"/>
        </w:rPr>
        <w:t>首先，领导者应该以身作则，从自身做起，将人文关怀融入到日常工作中。其次，要通过有效沟通来建立开放的心态，让员工感到自己的声音被听到并且重要。这不仅能增强团队凝聚力，也能促进创新思维，使得每个人都能在工作中找到自己发光的地方。</w:t>
      </w:r>
      <w:r>
        <w:rPr>
          <w:sz w:val="32"/>
          <w:szCs w:val="32"/>
        </w:rPr>
        <w:t>&lt;/p&gt;&lt;p&gt;&lt;img src="/static-img/iOlvQR32A77knwSkKRwT9qRebcnr34b_FjKC8QHDZxAv6ettOETiAo3o1bySdgGTPc3ZO9UWzHh4EK0zcTLQl-NHdAnucyBuwh5iZAix6mew8IoGgfbXhnzDSWT0QD3tZIsyFy2zO8mod5KVzpnW1ICQetaokTsX_fy9G72v55bGrHMXjjr7GZmWw71iidRkd7GalMciCKLDRetKqGT8fw.jpg"&gt;&lt;/p&gt;&lt;p&gt;</w:t>
      </w:r>
      <w:r>
        <w:rPr>
          <w:sz w:val="32"/>
          <w:szCs w:val="32"/>
        </w:rPr>
        <w:t>什么是有效沟通？</w:t>
      </w:r>
      <w:r>
        <w:rPr>
          <w:sz w:val="32"/>
          <w:szCs w:val="32"/>
        </w:rPr>
        <w:t>&lt;/p&gt;&lt;p&gt;</w:t>
      </w:r>
      <w:r>
        <w:rPr>
          <w:sz w:val="32"/>
          <w:szCs w:val="32"/>
        </w:rPr>
        <w:t>有效沟通并不只是简单地交流信息，它是一种深层次的情感交流。在这方面，“帝业如画”般的企业通常会采用各种形式，如定期的小组会议、绩效反馈、以及即时反馈机制等，以确保信息流动畅快，同时也为员工提供了表达自我和解决问题的手段。</w:t>
      </w:r>
      <w:r>
        <w:rPr>
          <w:sz w:val="32"/>
          <w:szCs w:val="32"/>
        </w:rPr>
        <w:t>&lt;/p&gt;&lt;p&gt;&lt;img src="/static-img/qjQVLMuXhse09Hl5Rlud9KRebcnr34b_FjKC8QHDZxAv6ettOETiAo3o1bySdgGTPc3ZO9UWzHh4EK0zcTLQl-NHdAnucyBuwh5iZAix6mew8IoGgfbXhnzDSWT0QD3tZIsyFy2zO8mod5KVzpnW1ICQetaokTsX_fy9G72v55bGrHMXjjr7GZmWw71iidRkd7GalMciCKLDRetKqGT8fw.jpeg"&gt;&lt;/p&gt;&lt;p&gt;</w:t>
      </w:r>
      <w:r>
        <w:rPr>
          <w:sz w:val="32"/>
          <w:szCs w:val="32"/>
        </w:rPr>
        <w:t>如何衡量这些效果？</w:t>
      </w:r>
      <w:r>
        <w:rPr>
          <w:sz w:val="32"/>
          <w:szCs w:val="32"/>
        </w:rPr>
        <w:t>&lt;/p&gt;&lt;p&gt;</w:t>
      </w:r>
      <w:r>
        <w:rPr>
          <w:sz w:val="32"/>
          <w:szCs w:val="32"/>
        </w:rPr>
        <w:t>衡量一个“帝业如画”的表现，可以从多个角度来看待。首先，从内部看，可以观察到团队成员之间是否存在良好合作关系，以及他们对组织目标有无共鸣。此外，还可以通过客户满意度调查、员工留存率以及整体业务发展情况等指标来评估这一文化对业务上的直接影响。</w:t>
      </w:r>
      <w:r>
        <w:rPr>
          <w:sz w:val="32"/>
          <w:szCs w:val="32"/>
        </w:rPr>
        <w:t>&lt;/p&gt;&lt;p&gt;</w:t>
      </w:r>
      <w:r>
        <w:rPr>
          <w:sz w:val="32"/>
          <w:szCs w:val="32"/>
        </w:rPr>
        <w:t>为什么这些都非常关键？</w:t>
      </w:r>
      <w:r>
        <w:rPr>
          <w:sz w:val="32"/>
          <w:szCs w:val="32"/>
        </w:rPr>
        <w:t>&lt;/p&gt;&lt;p&gt;</w:t>
      </w:r>
      <w:r>
        <w:rPr>
          <w:sz w:val="32"/>
          <w:szCs w:val="32"/>
        </w:rPr>
        <w:t>当我们说到“帝业如画”，实际上是在提倡一种高效而美妙的运营状态，这样的状态不仅能够吸引并保持人才，还能够提升产品质量，最终使得整个组织更加稳健可持续。而对于那些追求卓越与创新的大型集团来说，这几乎是必备条件之一。如果没有这样的人性化管理哲学，那么即便拥有最先进技术也难以形成持续竞争力的优势。</w:t>
      </w:r>
      <w:r>
        <w:rPr>
          <w:sz w:val="32"/>
          <w:szCs w:val="32"/>
        </w:rPr>
        <w:t>&lt;/p&gt;&lt;p&gt;&lt;a href = "/doc/954019-</w:t>
      </w:r>
      <w:r>
        <w:rPr>
          <w:sz w:val="32"/>
          <w:szCs w:val="32"/>
        </w:rPr>
        <w:t>帝业如画古典企业管理的艺术</w:t>
      </w:r>
      <w:r>
        <w:rPr>
          <w:sz w:val="32"/>
          <w:szCs w:val="32"/>
        </w:rPr>
        <w:t>.doc" rel="alternate" download="954019-</w:t>
      </w:r>
      <w:r>
        <w:rPr>
          <w:sz w:val="32"/>
          <w:szCs w:val="32"/>
        </w:rPr>
        <w:t>帝业如画古典企业管理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