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沈惟姝与林尔峥的美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惟姝林尔峥：她们的故事在哪里？</w:t>
      </w:r>
      <w:r>
        <w:rPr>
          <w:sz w:val="32"/>
          <w:szCs w:val="32"/>
        </w:rPr>
        <w:t>&lt;/p&gt;&lt;p&gt;&lt;img src="/static-img/SPNOYE09Od6L-M_q6x4mZ68cYdsW-30H6r6c4VMhxwIQTWPOCm5FJ6iXE-HrqPjS.jpg"&gt;&lt;/p&gt;&lt;p&gt;</w:t>
      </w:r>
      <w:r>
        <w:rPr>
          <w:sz w:val="32"/>
          <w:szCs w:val="32"/>
        </w:rPr>
        <w:t>沈惟姝林尔峥，一个偶然相遇的奇迹</w:t>
      </w:r>
      <w:r>
        <w:rPr>
          <w:sz w:val="32"/>
          <w:szCs w:val="32"/>
        </w:rPr>
        <w:t>&lt;/p&gt;&lt;p&gt;</w:t>
      </w:r>
      <w:r>
        <w:rPr>
          <w:sz w:val="32"/>
          <w:szCs w:val="32"/>
        </w:rPr>
        <w:t>沈惟姝和林尔峥，从未想过他们会因为一次偶然的机会而走到一起。两个人各自都有着自己的人生轨迹，他们的一生似乎都是独立进行。但是命运总是在不经意间改变一切。</w:t>
      </w:r>
      <w:r>
        <w:rPr>
          <w:sz w:val="32"/>
          <w:szCs w:val="32"/>
        </w:rPr>
        <w:t>&lt;/p&gt;&lt;p&gt;&lt;img src="/static-img/d1FogU_7tDuoqliMOce8Sq8cYdsW-30H6r6c4VMhxwIxekpSdxk3QU9MvpZUzkvT9Xy325Qkt8qSGbhgt_5njqgr4GFb5cm7J5JuOj6tgNWM0DiwxKlmFgyQbgSq9txrxHfFobKIPOMVBYMqQUcGOU4O06WuU2GPGbcbk8QZOk9awYaaqUGL5ID_6OCtAt6F.jpg"&gt;&lt;/p&gt;&lt;p&gt;</w:t>
      </w:r>
      <w:r>
        <w:rPr>
          <w:sz w:val="32"/>
          <w:szCs w:val="32"/>
        </w:rPr>
        <w:t>从小镇到城市，沈惟姝的成长历程</w:t>
      </w:r>
      <w:r>
        <w:rPr>
          <w:sz w:val="32"/>
          <w:szCs w:val="32"/>
        </w:rPr>
        <w:t>&lt;/p&gt;&lt;p&gt;</w:t>
      </w:r>
      <w:r>
        <w:rPr>
          <w:sz w:val="32"/>
          <w:szCs w:val="32"/>
        </w:rPr>
        <w:t>沈惟姝出生于一个偏远的小镇，她从小就对音乐充满了热情。她记得自己第一次接触乐器时，那种声音仿佛可以将她带出这个安静的小镇，去探索更广阔的世界。她决定离开家乡，一步步向着繁华都市迈进。在那里，她遇到了更多像她一样追求梦想的人们，也结识了她的好友林尔峥。</w:t>
      </w:r>
      <w:r>
        <w:rPr>
          <w:sz w:val="32"/>
          <w:szCs w:val="32"/>
        </w:rPr>
        <w:t>&lt;/p&gt;&lt;p&gt;&lt;img src="/static-img/YpC6WPyE7hqgN-6IZY_15K8cYdsW-30H6r6c4VMhxwIxekpSdxk3QU9MvpZUzkvT9Xy325Qkt8qSGbhgt_5njqgr4GFb5cm7J5JuOj6tgNWM0DiwxKlmFgyQbgSq9txrxHfFobKIPOMVBYMqQUcGOU4O06WuU2GPGbcbk8QZOk9awYaaqUGL5ID_6OCtAt6F.jpg"&gt;&lt;/p&gt;&lt;p&gt;</w:t>
      </w:r>
      <w:r>
        <w:rPr>
          <w:sz w:val="32"/>
          <w:szCs w:val="32"/>
        </w:rPr>
        <w:t>林尔峥，是如何一步步走上舞台的？</w:t>
      </w:r>
      <w:r>
        <w:rPr>
          <w:sz w:val="32"/>
          <w:szCs w:val="32"/>
        </w:rPr>
        <w:t>&lt;/p&gt;&lt;p&gt;</w:t>
      </w:r>
      <w:r>
        <w:rPr>
          <w:sz w:val="32"/>
          <w:szCs w:val="32"/>
        </w:rPr>
        <w:t>虽然生活给予了他很多困难，但他的坚持和毅力让他最终走上了舞台。他开始作为一名演员，在剧场中扮演各种角色，每一次表演都让他更加深刻地理解人性的复杂性。他也逐渐意识到，不仅仅是表面上的成功，更重要的是内心世界的丰富和多样性。正是在这样的过程中，他与沈惟姝相遇了。</w:t>
      </w:r>
      <w:r>
        <w:rPr>
          <w:sz w:val="32"/>
          <w:szCs w:val="32"/>
        </w:rPr>
        <w:t>&lt;/p&gt;&lt;p&gt;&lt;img src="/static-img/WqaBUaslxtz2_OA_1fT8mK8cYdsW-30H6r6c4VMhxwIxekpSdxk3QU9MvpZUzkvT9Xy325Qkt8qSGbhgt_5njqgr4GFb5cm7J5JuOj6tgNWM0DiwxKlmFgyQbgSq9txrxHfFobKIPOMVBYMqQUcGOU4O06WuU2GPGbcbk8QZOk9awYaaqUGL5ID_6OCtAt6F.jpg"&gt;&lt;/p&gt;&lt;p&gt;</w:t>
      </w:r>
      <w:r>
        <w:rPr>
          <w:sz w:val="32"/>
          <w:szCs w:val="32"/>
        </w:rPr>
        <w:t>两人共同创造了一段美好的时光</w:t>
      </w:r>
      <w:r>
        <w:rPr>
          <w:sz w:val="32"/>
          <w:szCs w:val="32"/>
        </w:rPr>
        <w:t>&lt;/p&gt;&lt;p&gt;</w:t>
      </w:r>
      <w:r>
        <w:rPr>
          <w:sz w:val="32"/>
          <w:szCs w:val="32"/>
        </w:rPr>
        <w:t>当两个来自不同背景的人聚集在一起的时候，他们之间可能会产生一些不可预测的情感纠葛。然而，对于沈惟姝和林尔峥来说，他们并没有因此而感到困惑或恐慌，而是选择接受对方，并且用自己的方式去爱护对方。他们知道，即使身处不同的世界，也能找到共同语言，用来交流彼此的心声。</w:t>
      </w:r>
      <w:r>
        <w:rPr>
          <w:sz w:val="32"/>
          <w:szCs w:val="32"/>
        </w:rPr>
        <w:t>&lt;/p&gt;&lt;p&gt;&lt;img src="/static-img/dhvWQIyNf4XIKAeGn3LOd68cYdsW-30H6r6c4VMhxwIxekpSdxk3QU9MvpZUzkvT9Xy325Qkt8qSGbhgt_5njqgr4GFb5cm7J5JuOj6tgNWM0DiwxKlmFgyQbgSq9txrxHfFobKIPOMVBYMqQUcGOU4O06WuU2GPGbcbk8QZOk9awYaaqUGL5ID_6OCtAt6F.jpg"&gt;&lt;/p&gt;&lt;p&gt;</w:t>
      </w:r>
      <w:r>
        <w:rPr>
          <w:sz w:val="32"/>
          <w:szCs w:val="32"/>
        </w:rPr>
        <w:t>他们为何要继续前行？</w:t>
      </w:r>
      <w:r>
        <w:rPr>
          <w:sz w:val="32"/>
          <w:szCs w:val="32"/>
        </w:rPr>
        <w:t>&lt;/p&gt;&lt;p&gt;</w:t>
      </w:r>
      <w:r>
        <w:rPr>
          <w:sz w:val="32"/>
          <w:szCs w:val="32"/>
        </w:rPr>
        <w:t>随着时间流逝，两人发现自己对于艺术也有越来越多共鸣。无论是音乐还是戏剧，都成为了他们沟通思想、展现情感的手段。当一位作曲家寻找灵感源泉，当一位导演需要新的视角时，他们都会想到那份即使在最艰苦的情况下也能保持信念不动摇的心态。这份坚韧，让他们相信，无论未来如何变化，只要手握音乐之键或者话剧之笔，就一定能够找到属于自己的道路。</w:t>
      </w:r>
      <w:r>
        <w:rPr>
          <w:sz w:val="32"/>
          <w:szCs w:val="32"/>
        </w:rPr>
        <w:t>&lt;/p&gt;&lt;p&gt;</w:t>
      </w:r>
      <w:r>
        <w:rPr>
          <w:sz w:val="32"/>
          <w:szCs w:val="32"/>
        </w:rPr>
        <w:t>最后，我们又回到了开篇的问题：她们的故事在哪里？</w:t>
      </w:r>
      <w:r>
        <w:rPr>
          <w:sz w:val="32"/>
          <w:szCs w:val="32"/>
        </w:rPr>
        <w:t>&lt;/p&gt;&lt;p&gt;</w:t>
      </w:r>
      <w:r>
        <w:rPr>
          <w:sz w:val="32"/>
          <w:szCs w:val="32"/>
        </w:rPr>
        <w:t>尽管每个人的生命轨迹都像是独特的地球，却又与众多其他地球有着千丝万缕的情感联系。在这个星系里，有些生命线交织出了特别美丽的一幕——就是关于沈惟 姝 和 林尔 峥 的 故事。而我们是否愿意去寻找、去聆听，这一切，就取决于我们的视野和心境。在这个宇宙里，每个人都拥有自己的故事，而这些故事可能正在某个角落悄悄绘制出来，只等我们去发现它们。</w:t>
      </w:r>
      <w:r>
        <w:rPr>
          <w:sz w:val="32"/>
          <w:szCs w:val="32"/>
        </w:rPr>
        <w:t>&lt;/p&gt;&lt;p&gt;&lt;a href = "/doc/954017-</w:t>
      </w:r>
      <w:r>
        <w:rPr>
          <w:sz w:val="32"/>
          <w:szCs w:val="32"/>
        </w:rPr>
        <w:t>沈惟姝林尔峥沈惟姝与林尔峥的美丽旅程</w:t>
      </w:r>
      <w:r>
        <w:rPr>
          <w:sz w:val="32"/>
          <w:szCs w:val="32"/>
        </w:rPr>
        <w:t>.doc" rel="alternate" download="954017-</w:t>
      </w:r>
      <w:r>
        <w:rPr>
          <w:sz w:val="32"/>
          <w:szCs w:val="32"/>
        </w:rPr>
        <w:t>沈惟姝林尔峥沈惟姝与林尔峥的美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