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蒹葭的安宁世界不被烦恼困扰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而又快节奏的时代，人们总是在忙碌和压力中度过每一天。然而，有些人却能在这种环境中找到平静，他们是那些能够将自己的事业与生活中的繁琐分开的人。在这篇文章里，我们将探讨这些幸运者的故事，并揭示他们如何创造出自己的安宁世界。</w:t>
      </w:r>
      <w:r>
        <w:rPr>
          <w:sz w:val="32"/>
          <w:szCs w:val="32"/>
        </w:rPr>
        <w:t>&lt;/p&gt;&lt;p&gt;&lt;img src="/static-img/pnSDbatGcqveSKC5fuvvjgOZGZfIcrgtqxfhCtbHtQgAzOBJ9sdUWqoPftgS27HI.jpg"&gt;&lt;/p&gt;&lt;p&gt;</w:t>
      </w:r>
      <w:r>
        <w:rPr>
          <w:sz w:val="32"/>
          <w:szCs w:val="32"/>
        </w:rPr>
        <w:t>首先，让我们来谈谈时间管理。这是一个关键点，因为它决定了一个人是否能够有效地分配自己的精力。小蒹葭就是这样一个人，他深知时间管理的重要性。他会用一个大的白板来规划他的每一天，每个小时都有其对应的任务。这样做，不仅可以确保他完成所有必要工作，还能保证他有足够的休息时间去恢复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学习放松技巧。这对于任何想要保持心态平和的人来说都是必不可少的一课。小蒹葭通过冥想、瑜伽或简单地花时间阅读书籍来放松自己。他相信，一个清醒的心灵才能更好地处理生活中的挑战。</w:t>
      </w:r>
      <w:r>
        <w:rPr>
          <w:sz w:val="32"/>
          <w:szCs w:val="32"/>
        </w:rPr>
        <w:t>&lt;/p&gt;&lt;p&gt;&lt;img src="/static-img/R09Ng5tCzK_T3x4W8y9HQAOZGZfIcrgtqxfhCtbHtQgrnt5WmVynlTHX4NQcGucqCLc6PDw6o72Wgylh4gVLdG6vUV7Tehwzs3EymrEaNJdFZzzsUl8ivXgsHMcUK0ZjFwoQKgVtMuBuYRm6fuiPrraYO74BssWKMFke9fZCIY8.jpg"&gt;&lt;/p&gt;&lt;p&gt;</w:t>
      </w:r>
      <w:r>
        <w:rPr>
          <w:sz w:val="32"/>
          <w:szCs w:val="32"/>
        </w:rPr>
        <w:t>第三点，是建立界限。不管多么亲近的人，都需要知道什么时候该给予支持，什么时候应该让对方独处。这对于避免感染负面情绪至关重要。小蒹葭清楚知道何时需要一些个人空间，这使得他能够保持健康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学会说“不”。当你身边有人不断要求你的时间或者帮助时，说“不”并不容易。但是，对于那些懂得珍惜自我价值的人来说，它是一种保护自己免受外界干扰的手段。当别人问起，小蒹葭会微笑着回答：“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。”这句话不仅成为了一种拒绝，更是一种宣告——他已经为自己的生活制定了明确的界限。</w:t>
      </w:r>
      <w:r>
        <w:rPr>
          <w:sz w:val="32"/>
          <w:szCs w:val="32"/>
        </w:rPr>
        <w:t>&lt;/p&gt;&lt;p&gt;&lt;img src="/static-img/CN0t3s-tiHMYempocxGpigOZGZfIcrgtqxfhCtbHtQgrnt5WmVynlTHX4NQcGucqCLc6PDw6o72Wgylh4gVLdG6vUV7Tehwzs3EymrEaNJdFZzzsUl8ivXgsHMcUK0ZjFwoQKgVtMuBuYRm6fuiPrraYO74BssWKMFke9fZCIY8.jpg"&gt;&lt;/p&gt;&lt;p&gt;</w:t>
      </w:r>
      <w:r>
        <w:rPr>
          <w:sz w:val="32"/>
          <w:szCs w:val="32"/>
        </w:rPr>
        <w:t>第五点，是培养正念。在现代社会中，我们常常发现自己无法集中注意力，而正念则提供了一条通往内心平静之路。通过练习正念，小蒹葭能够专注于当前正在进行的事情，而不是担忧过去或未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也是最重要的一点，那就是爱护自我。在追求成功和幸福的过程中，我们很容易忽视了对身体、心理以及情感上的照顾。不过，对于那些明白到健康至关重要的小伙伴们来说，这并不是问题。而且，当他们感到疲倦或压抑时，他们不会犹豫要不要停下来，为自己重新充电，比如参加一次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或者享受一次长长午觉，就像小蒹果一样，将它们变成一种自我疗愈和重生的手段。</w:t>
      </w:r>
      <w:r>
        <w:rPr>
          <w:sz w:val="32"/>
          <w:szCs w:val="32"/>
        </w:rPr>
        <w:t>&lt;/p&gt;&lt;p&gt;&lt;img src="/static-img/3YZyPH9Q1j0LWrsF_uKmFwOZGZfIcrgtqxfhCtbHtQgrnt5WmVynlTHX4NQcGucqCLc6PDw6o72Wgylh4gVLdG6vUV7Tehwzs3EymrEaNJdFZzzsUl8ivXgsHMcUK0ZjFwoQKgVtMuBuYRm6fuiPrraYO74BssWKMFke9fZCIY8.jpg"&gt;&lt;/p&gt;&lt;p&gt;</w:t>
      </w:r>
      <w:r>
        <w:rPr>
          <w:sz w:val="32"/>
          <w:szCs w:val="32"/>
        </w:rPr>
        <w:t>总结起来，小蒹果通过合理安排自己的时间、学会放松、设立界限、坚持说“不”，培养正念以及爱护自我的方式，在这个快速变化的大环境下仍然保持着他的内心世界——一个完美无瑕的小宇宙，其中没有烦恼，只有永恒的地平线等待着探索者前行。而这一切，都源于那句简单而深刻的话语：“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果”。</w:t>
      </w:r>
      <w:r>
        <w:rPr>
          <w:sz w:val="32"/>
          <w:szCs w:val="32"/>
        </w:rPr>
        <w:t>&lt;/p&gt;&lt;p&gt;&lt;a href = "/doc/954000-</w:t>
      </w:r>
      <w:r>
        <w:rPr>
          <w:sz w:val="32"/>
          <w:szCs w:val="32"/>
        </w:rPr>
        <w:t>小蒹葭的安宁世界不被烦恼困扰的日子</w:t>
      </w:r>
      <w:r>
        <w:rPr>
          <w:sz w:val="32"/>
          <w:szCs w:val="32"/>
        </w:rPr>
        <w:t>.doc" rel="alternate" download="954000-</w:t>
      </w:r>
      <w:r>
        <w:rPr>
          <w:sz w:val="32"/>
          <w:szCs w:val="32"/>
        </w:rPr>
        <w:t>小蒹葭的安宁世界不被烦恼困扰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