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他总是这样每次我说疼就紧紧抱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每次我说疼就紧紧抱住。记得那天，我在家里不小心跌倒了，手腕一下子就痛起来。我试图平静地告诉他，我只是不小心摔了一跤，但他的表情瞬间变得严肃。</w:t>
      </w:r>
      <w:r>
        <w:rPr>
          <w:sz w:val="32"/>
          <w:szCs w:val="32"/>
        </w:rPr>
        <w:t>&lt;/p&gt;&lt;p&gt;&lt;img src="/static-img/gSxabojrbFG6P7_BrM4tHdHKi6Urd5r6iwLcI4c8iPRFSO900FepN1dtldepoFrX.jpg"&gt;&lt;/p&gt;&lt;p&gt;“</w:t>
      </w:r>
      <w:r>
        <w:rPr>
          <w:sz w:val="32"/>
          <w:szCs w:val="32"/>
        </w:rPr>
        <w:t>不要动！”他一边说着，一边迅速扶起我，将我搂在怀里。他似乎更害怕我的疼痛会加剧，而不是减轻。那种保护欲如此强烈，以至于即使我坚持自己没事，他也没有放过机会来确保我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个朋友说的笑话：“女生越说痛男生越要塞。”虽然听上去有点夸张，但当你亲身经历时，这种行为突然就显得那么自然，那么必要。在那个瞬间，我明白了为什么有些男人会成为我们生活中的“堡垒”。他们可能不会用言语表达，但他们的行动却传递着最深层的关爱和责任感。</w:t>
      </w:r>
      <w:r>
        <w:rPr>
          <w:sz w:val="32"/>
          <w:szCs w:val="32"/>
        </w:rPr>
        <w:t>&lt;/p&gt;&lt;p&gt;&lt;img src="/static-img/quxcKjiUmiZMfY8ehrnyJtHKi6Urd5r6iwLcI4c8iPSEKvTcMh2BOYynDIAUrnt1tPPT7uk2CTiucySURyWhsRVQ0pSzmZBifKQCVOj9b8M5o-IdqKUKYY-qmY34cgEShSl-LFQ5F0DVPRbZd1egaw.jpg"&gt;&lt;/p&gt;&lt;p&gt;</w:t>
      </w:r>
      <w:r>
        <w:rPr>
          <w:sz w:val="32"/>
          <w:szCs w:val="32"/>
        </w:rPr>
        <w:t>这种习惯看似简单，却蕴含着深刻的情感交流。在那一刻，他并没有问我是否需要医治，也没有急切地想要解决问题。他只知道，要做的是把所有的压力、恐惧和担忧都转移到自己的肩膀上，用自己的力量为我提供安全感。这样的关注，让人感到温暖而又安心，就像是一个温柔且坚固的避风港，在生活中给予我们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互相理解，不再需要用言语来证明彼此对对方有多重要，因为每一次牵手、每一次拥抱，都足以表达出我们的情感。而那些关于“女生越说痛男生越要塞”的笑话，也成为了我们之间的一段美好回忆，提醒我们，即便是在日常琐事中，他们总是愿意成为我们的守护者。</w:t>
      </w:r>
      <w:r>
        <w:rPr>
          <w:sz w:val="32"/>
          <w:szCs w:val="32"/>
        </w:rPr>
        <w:t>&lt;/p&gt;&lt;p&gt;&lt;img src="/static-img/yXLx0-qT1_yi0Hb_jMLzo9HKi6Urd5r6iwLcI4c8iPSEKvTcMh2BOYynDIAUrnt1tPPT7uk2CTiucySURyWhsRVQ0pSzmZBifKQCVOj9b8M5o-IdqKUKYY-qmY34cgEShSl-LFQ5F0DVPRbZd1egaw.jpg"&gt;&lt;/p&gt;&lt;p&gt;&lt;a href = "/doc/953829-</w:t>
      </w:r>
      <w:r>
        <w:rPr>
          <w:sz w:val="32"/>
          <w:szCs w:val="32"/>
        </w:rPr>
        <w:t>女生越说痛男生越要塞他总是这样每次我说疼就紧紧抱住</w:t>
      </w:r>
      <w:r>
        <w:rPr>
          <w:sz w:val="32"/>
          <w:szCs w:val="32"/>
        </w:rPr>
        <w:t>.doc" rel="alternate" download="953829-</w:t>
      </w:r>
      <w:r>
        <w:rPr>
          <w:sz w:val="32"/>
          <w:szCs w:val="32"/>
        </w:rPr>
        <w:t>女生越说痛男生越要塞他总是这样每次我说疼就紧紧抱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