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如何学会不再做别人的第一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的道路上，每个人都有自己的守则，自己人会遵循，不对外界透露。这些被称为“被恋爱守则”的规矩，对于我们来说是那么重要，以至于在遇到新的人时，我们都会自然而然地加以遵守。</w:t>
      </w:r>
      <w:r>
        <w:rPr>
          <w:sz w:val="32"/>
          <w:szCs w:val="32"/>
        </w:rPr>
        <w:t>&lt;/p&gt;&lt;p&gt;&lt;img src="/static-img/LdWU2xmzjiqD_Sq-zhLcM-88PGbGrBO8MrUpm4-vfQLxwBsSVuJLngJPyxz60d-a.jpg"&gt;&lt;/p&gt;&lt;p&gt;</w:t>
      </w:r>
      <w:r>
        <w:rPr>
          <w:sz w:val="32"/>
          <w:szCs w:val="32"/>
        </w:rPr>
        <w:t>我记得，当我第一次深陷情海的时候，我就学到了一个非常重要的“被恋爱守则”——不告诉别人你是谁。你可能会想，这个规则听起来有点过分。但实际上，它保护了你的心灵，也让你能够更真诚地去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比较内向的人，所以当我的男朋友开始和我说起他的朋友们时，我就会感到一丝紧张。我担心，如果他知道了我的一些秘密，他也许就会把这些信息告诉他的朋友们，那么那些无关紧要的小事就可能变成大新闻。所以，我学会了保持距离，不太随意和他分享太多关于自己的事情。</w:t>
      </w:r>
      <w:r>
        <w:rPr>
          <w:sz w:val="32"/>
          <w:szCs w:val="32"/>
        </w:rPr>
        <w:t>&lt;/p&gt;&lt;p&gt;&lt;img src="/static-img/MCvovmgTX-gMLWzdrzOw4e88PGbGrBO8MrUpm4-vfQK7ljKfXM0HGiT0Wyj7-G2_jBn4ex1zw9mCijxUjqmq-k-D8scEeyYP0zH6IrSZI9L1krf-Nk4y81MI_LhKDq658LubYA-aWzgb4kiKGTIg2pShFzMaVBSZZQPPo5f_2qp8sUPXeZsz9-iBbgg5_kyC.jpg"&gt;&lt;/p&gt;&lt;p&gt;</w:t>
      </w:r>
      <w:r>
        <w:rPr>
          <w:sz w:val="32"/>
          <w:szCs w:val="32"/>
        </w:rPr>
        <w:t>然而，在一次偶然的机会下，我发现这个“被恋爱守则”其实还有着更深层次的意义。在那个时候，他的一个老朋友来访，而这个老朋友显然对我们之间的情况很感兴趣。为了保护我们的关系，我的男友决定隐瞒我们的关系，让对方以为他们只是普通的好友。那一刻，我意识到，“被恋爱守则”不仅仅是在维护自己的隐私，还是在维护彼此之间的心理安全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面对亲朋好友还是陌生人的问题，都变得更加小心翼翼。我学会了如何选择什么时候说什么，以及如何判断一个人是否值得信任。当你真正理解了这套所谓的“被恋爱守则”，你将发现它们其实是一种自我保护的一种方式，是一种对于感情世界中最珍贵东西——真诚与尊重——的一种呵护。</w:t>
      </w:r>
      <w:r>
        <w:rPr>
          <w:sz w:val="32"/>
          <w:szCs w:val="32"/>
        </w:rPr>
        <w:t>&lt;/p&gt;&lt;p&gt;&lt;img src="/static-img/spOjDaTrFj05hhUaJfP_s-88PGbGrBO8MrUpm4-vfQK7ljKfXM0HGiT0Wyj7-G2_jBn4ex1zw9mCijxUjqmq-k-D8scEeyYP0zH6IrSZI9L1krf-Nk4y81MI_LhKDq658LubYA-aWzgb4kiKGTIg2pShFzMaVBSZZQPPo5f_2qp8sUPXeZsz9-iBbgg5_kyC.jpg"&gt;&lt;/p&gt;&lt;p&gt;</w:t>
      </w:r>
      <w:r>
        <w:rPr>
          <w:sz w:val="32"/>
          <w:szCs w:val="32"/>
        </w:rPr>
        <w:t>当然，这并不意味着完全封闭自己，也不是每次都要做出极端反应，而是在生活中找到平衡点。这需要时间去学习，经验去积累，但只要坚持下去，你一定能找到属于自己的正确方向。在这条路上，即使再多些小小的犹豫也不为过，因为毕竟，只有当你的心灵安全时，你才能自由地飞翔。</w:t>
      </w:r>
      <w:r>
        <w:rPr>
          <w:sz w:val="32"/>
          <w:szCs w:val="32"/>
        </w:rPr>
        <w:t>&lt;/p&gt;&lt;p&gt;&lt;a href = "/doc/953679-</w:t>
      </w:r>
      <w:r>
        <w:rPr>
          <w:sz w:val="32"/>
          <w:szCs w:val="32"/>
        </w:rPr>
        <w:t>被恋爱守则我是如何学会不再做别人的第一个</w:t>
      </w:r>
      <w:r>
        <w:rPr>
          <w:sz w:val="32"/>
          <w:szCs w:val="32"/>
        </w:rPr>
        <w:t>.doc" rel="alternate" download="953679-</w:t>
      </w:r>
      <w:r>
        <w:rPr>
          <w:sz w:val="32"/>
          <w:szCs w:val="32"/>
        </w:rPr>
        <w:t>被恋爱守则我是如何学会不再做别人的第一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