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谁舌尖上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谁，舌尖上的情愫</w:t>
      </w:r>
      <w:r>
        <w:rPr>
          <w:sz w:val="32"/>
          <w:szCs w:val="32"/>
        </w:rPr>
        <w:t>&lt;/p&gt;&lt;p&gt;&lt;img src="/static-img/XYai1BtKcAstiuHfyE_jYIML3Xd910fnUKvS2nTPVpv0cioPFt-GmpucQTyvvIq6.jpg"&gt;&lt;/p&gt;&lt;p&gt;</w:t>
      </w:r>
      <w:r>
        <w:rPr>
          <w:sz w:val="32"/>
          <w:szCs w:val="32"/>
        </w:rPr>
        <w:t>在音乐世界中，有一种声音能触动人心，那就是歌曲中的旋律和词句。每一首歌都有它独特的情感诉求，而“用你的舌头我要亲爱的谁唱的”这句话，就像是一道光芒，照亮了我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句话背后的故事。这句话出自于一首流行歌曲，它是对一个人的深情致敬。在这个故事里，那个人可能是他生命中遇到的第一个人，也可能是他永远不会忘记的人。无论如何，这个名字代表了一段美好的回忆或是一个令人难以忘怀的人。</w:t>
      </w:r>
      <w:r>
        <w:rPr>
          <w:sz w:val="32"/>
          <w:szCs w:val="32"/>
        </w:rPr>
        <w:t>&lt;/p&gt;&lt;p&gt;&lt;img src="/static-img/JBZs4n_0h1xF4qLnpU7yXIML3Xd910fnUKvS2nTPVpvw0_Y5s-sSlJ6VxVRCbc0NaayzPkCgr4xSZbtvU_SC5K6rypKF0ldehBYVeowYRYqRodYcQZRzwcENXyhai6tJzT64EWTyMgVmbwndaNhhng.jpg"&gt;&lt;/p&gt;&lt;p&gt;</w:t>
      </w:r>
      <w:r>
        <w:rPr>
          <w:sz w:val="32"/>
          <w:szCs w:val="32"/>
        </w:rPr>
        <w:t>接着，让我们探讨一下为什么这种表达方式会如此打动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它们本身就充满了温柔和亲密之意，用这样的方式去呼唤那个人的名字，是一种特别的交流方式，更像是直接传递着那份不言而喻的情感。这种直白又贴近人的表达方式，让听者能够更加真切地感受到歌手所传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，这句话作为整首歌的一部分，它通常配上旋律和节奏形成了一种强烈的吸引力。当你听到这些话时，你的心跳也许会跟随着节奏加速，同时那些情绪也开始在你心里翻涌起来。你可能会想起自己曾经遇到过的人，或是在某个特殊的地方发生过的事情，每一次回响，都像是重新点燃了那些记忆里的火焰。</w:t>
      </w:r>
      <w:r>
        <w:rPr>
          <w:sz w:val="32"/>
          <w:szCs w:val="32"/>
        </w:rPr>
        <w:t>&lt;/p&gt;&lt;p&gt;&lt;img src="/static-img/M1LW0KLlVVdl99fD1mo6AoML3Xd910fnUKvS2nTPVpvw0_Y5s-sSlJ6VxVRCbc0NaayzPkCgr4xSZbtvU_SC5K6rypKF0ldehBYVeowYRYqRodYcQZRzwcENXyhai6tJzT64EWTyMgVmbwndaNhhng.jpg"&gt;&lt;/p&gt;&lt;p&gt;</w:t>
      </w:r>
      <w:r>
        <w:rPr>
          <w:sz w:val="32"/>
          <w:szCs w:val="32"/>
        </w:rPr>
        <w:t>此外，这样的歌曲往往还带有一定的文化意义。在不同的文化背景下，人们对于语言、音乐甚至身体接触（比如吻）都有不同的理解。而通过这样的话语，可以跨越这些界限，与不同背景的人建立联系。这也是为什么许多艺术家喜欢使用这样的元素来创作作品，因为它们可以被广泛接受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这一类别的艺术家，他们往往具有极强的观察力和创造力。他们知道如何把生活中的细微之处转化成能够让更多人共鸣的话题。而当他们用自己的声音去诠释这些内容时，那些简单却深刻的话语，就变成了力量十足的情感宣言，即使只是一句“用你的舌头我要亲爱的谁唱的”，它已经足够让人感到震撼与思考了。</w:t>
      </w:r>
      <w:r>
        <w:rPr>
          <w:sz w:val="32"/>
          <w:szCs w:val="32"/>
        </w:rPr>
        <w:t>&lt;/p&gt;&lt;p&gt;&lt;img src="/static-img/GR9RWw539Lgx8n-BTLw2C4ML3Xd910fnUKvS2nTPVpvw0_Y5s-sSlJ6VxVRCbc0NaayzPkCgr4xSZbtvU_SC5K6rypKF0ldehBYVeowYRYqRodYcQZRzwcENXyhai6tJzT64EWTyMgVmbwndaNhhng.jpg"&gt;&lt;/p&gt;&lt;p&gt;</w:t>
      </w:r>
      <w:r>
        <w:rPr>
          <w:sz w:val="32"/>
          <w:szCs w:val="32"/>
        </w:rPr>
        <w:t>总结来说，“用你的舌头我要亲爱的谁唱”的话语，不仅仅是一个简单的问题，更是一种超越语言界限的情感沟通形式。一旦进入我们的耳朵，一定程度上也就融入到了我们的内心，从而激发出各种复杂而多样的情绪反应，无疑，这正是音乐给予我们的宝贵礼物之一——即使只是短短几秒钟之间，也能赋予我们无尽的心灵旅行。</w:t>
      </w:r>
      <w:r>
        <w:rPr>
          <w:sz w:val="32"/>
          <w:szCs w:val="32"/>
        </w:rPr>
        <w:t>&lt;/p&gt;&lt;p&gt;&lt;a href = "/doc/953444-</w:t>
      </w:r>
      <w:r>
        <w:rPr>
          <w:sz w:val="32"/>
          <w:szCs w:val="32"/>
        </w:rPr>
        <w:t>亲爱的谁舌尖上的情愫</w:t>
      </w:r>
      <w:r>
        <w:rPr>
          <w:sz w:val="32"/>
          <w:szCs w:val="32"/>
        </w:rPr>
        <w:t>.doc" rel="alternate" download="953444-</w:t>
      </w:r>
      <w:r>
        <w:rPr>
          <w:sz w:val="32"/>
          <w:szCs w:val="32"/>
        </w:rPr>
        <w:t>亲爱的谁舌尖上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