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们一个一个上好痛不用下载快来体验这款神奇的学习助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面临着知识更新的压力。无论是想要提升自己的专业技能，还是追赶最新的行业动态，都需要一个既方便又高效的学习工具。今天，我就要向大家推荐一款神奇的应用，它不仅能够帮助你快速掌握新知识，而且完全不需要下载安装，就能让你享受到便捷学习带来的乐趣。</w:t>
      </w:r>
      <w:r>
        <w:rPr>
          <w:sz w:val="32"/>
          <w:szCs w:val="32"/>
        </w:rPr>
        <w:t>&lt;/p&gt;&lt;p&gt;&lt;img src="/static-img/Es9CI8jx1Xvv7ZUtzGr-cQ0uSyod5un79FKG8CComhm56Z6-rJgFH0LmFU_05AXX.jpg"&gt;&lt;/p&gt;&lt;p&gt;</w:t>
      </w:r>
      <w:r>
        <w:rPr>
          <w:sz w:val="32"/>
          <w:szCs w:val="32"/>
        </w:rPr>
        <w:t>你们一个一个上好痛不用下载，这句话听起来有点反直觉，但它确实蕴含了这款应用最大的特色——即时体验，无需任何安装过程。你只需点击一下，即刻可以开始使用。这意味着，不管你身处何地，只要有网络，你都能随时随地访问到你的学习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坐公交、等待饮料或者在一次次会议间隙中，你都可以轻松获取所需信息。这对忙碌的人来说，是多么大的福音啊！而且，这款应用还提供了丰富多样的课程和教程，从基础入门到深度拓展，几乎涵盖了所有可能涉及到的领域。</w:t>
      </w:r>
      <w:r>
        <w:rPr>
          <w:sz w:val="32"/>
          <w:szCs w:val="32"/>
        </w:rPr>
        <w:t>&lt;/p&gt;&lt;p&gt;&lt;img src="/static-img/ft9kGPsdtBfdtif9e9ItZQ0uSyod5un79FKG8CComhnTfK_rAYVEv-a41O3Y3iaZMAfhGuP1pDYThZXkFlczVndY0QGA1oPLaK7BdmBvwcgTjiwewZGSNDzD-0bxzQBsf8pPHGUhh9sWZUZFtSLBg8E0Cl1Id97AO27YM6FP_RRqX352Uhv-76QNsdMe3caX.jpg"&gt;&lt;/p&gt;&lt;p&gt;</w:t>
      </w:r>
      <w:r>
        <w:rPr>
          <w:sz w:val="32"/>
          <w:szCs w:val="32"/>
        </w:rPr>
        <w:t>更为重要的是，这款应用采用了人工智能技术来个性化推荐内容，使得每个用户都能得到精准匹配的学习材料。这意味着，不同阶段不同需求的人，都能够找到最适合自己的事情去做。同时，它也支持协作功能，让团队成员之间能够共享资料和讨论进展，极大地提高了团队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正在寻找一种既灵活又强大的学习方式，那么这款“不用下载”即可用的应用绝对值得一试。不论是在家里、办公室还是外出旅行，只要有网，你就可以随时上好痛，不必担心繁琐的安装过程。快来体验它吧，看看如何改变你的日常学习习惯！</w:t>
      </w:r>
      <w:r>
        <w:rPr>
          <w:sz w:val="32"/>
          <w:szCs w:val="32"/>
        </w:rPr>
        <w:t>&lt;/p&gt;&lt;p&gt;&lt;img src="/static-img/mAXc5pf1NC0Q6ASwLlJDBQ0uSyod5un79FKG8CComhnTfK_rAYVEv-a41O3Y3iaZMAfhGuP1pDYThZXkFlczVndY0QGA1oPLaK7BdmBvwcgTjiwewZGSNDzD-0bxzQBsf8pPHGUhh9sWZUZFtSLBg8E0Cl1Id97AO27YM6FP_RRqX352Uhv-76QNsdMe3caX.jpg"&gt;&lt;/p&gt;&lt;p&gt;&lt;a href = "/doc/953358-</w:t>
      </w:r>
      <w:r>
        <w:rPr>
          <w:sz w:val="32"/>
          <w:szCs w:val="32"/>
        </w:rPr>
        <w:t>你们一个一个上好痛不用下载快来体验这款神奇的学习助手</w:t>
      </w:r>
      <w:r>
        <w:rPr>
          <w:sz w:val="32"/>
          <w:szCs w:val="32"/>
        </w:rPr>
        <w:t>.doc" rel="alternate" download="953358-</w:t>
      </w:r>
      <w:r>
        <w:rPr>
          <w:sz w:val="32"/>
          <w:szCs w:val="32"/>
        </w:rPr>
        <w:t>你们一个一个上好痛不用下载快来体验这款神奇的学习助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