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中仙隐世长者的传说与踪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落里，有一位名为尘中仙的隐士，他以超凡脱俗的修炼和深邃的智慧闻名遐迩。他的存在仿佛是由尘埃编织而成，既不显赫也不喧哗，却又无所不知，无所不能。他隐藏于世间尘埃之中，却又能洞察世间万物。</w:t>
      </w:r>
      <w:r>
        <w:rPr>
          <w:sz w:val="32"/>
          <w:szCs w:val="32"/>
        </w:rPr>
        <w:t>&lt;/p&gt;&lt;p&gt;&lt;img src="/static-img/GiHHe6nOn0xCBQi4FMlbiFdmI_A0QPlcybCCxzd_K5ly5WqTtsmt87EH07OwAOa9.png"&gt;&lt;/p&gt;&lt;p&gt;</w:t>
      </w:r>
      <w:r>
        <w:rPr>
          <w:sz w:val="32"/>
          <w:szCs w:val="32"/>
        </w:rPr>
        <w:t>第一段：隐世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古老村落，每当夜幕降临，人们就会围坐团圆，传讲着关于尘中仙的一切故事。据说他年轻时曾是一位才华横溢的学者，但后来却突然放弃了仕途，只身远离人群，在荒野之中寻找真理。他对外界事务漠不关心，却对天地自然充满了敬畏与爱护。在他的修炼之路上，他学会了如何与自然和谐共生，从而使得周遭环境变得更加生机勃勃。</w:t>
      </w:r>
      <w:r>
        <w:rPr>
          <w:sz w:val="32"/>
          <w:szCs w:val="32"/>
        </w:rPr>
        <w:t>&lt;/p&gt;&lt;p&gt;&lt;img src="/static-img/HF0RbJLc9ZjzE8XxKNOCkldmI_A0QPlcybCCxzd_K5n9aTi3XjT43i-vyE1T1yesyGgO8oE4aIhaUSeBILpNew.jpg"&gt;&lt;/p&gt;&lt;p&gt;</w:t>
      </w:r>
      <w:r>
        <w:rPr>
          <w:sz w:val="32"/>
          <w:szCs w:val="32"/>
        </w:rPr>
        <w:t>第二段：超凡脱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位尘中仙依然保持着低调，不愿意被世人的目光缠绕。当有勇敢的人想要亲近他时，他们往往会发现自己竟然无法触及到他。他似乎总是在转角处消失，在风起云涌之际再次出现。这让人不得不感叹他的神通广大，与普通人简直如同天差地别。</w:t>
      </w:r>
      <w:r>
        <w:rPr>
          <w:sz w:val="32"/>
          <w:szCs w:val="32"/>
        </w:rPr>
        <w:t>&lt;/p&gt;&lt;p&gt;&lt;img src="/static-img/LBJHENeyXBKswVm8FU3gtVdmI_A0QPlcybCCxzd_K5n9aTi3XjT43i-vyE1T1yesyGgO8oE4aIhaUSeBILpNew.png"&gt;&lt;/p&gt;&lt;p&gt;</w:t>
      </w:r>
      <w:r>
        <w:rPr>
          <w:sz w:val="32"/>
          <w:szCs w:val="32"/>
        </w:rPr>
        <w:t>第三段：智慧深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学者听闻尘中的仙迹，便决定前去拜访，以求解惑。在他们抵达的时候，发现这个地方除了几棵参天大树外，再也看不到任何其他生命迹象。就在大家准备离开的时候，那些树上的叶子开始悄然摇曳，一阵微风吹过，每一片叶子都似乎在诉说着什么。学者们惊讶地发现，那些“说话”的声音其实就是尘中的仙传递给他们的问题和答案。</w:t>
      </w:r>
      <w:r>
        <w:rPr>
          <w:sz w:val="32"/>
          <w:szCs w:val="32"/>
        </w:rPr>
        <w:t>&lt;/p&gt;&lt;p&gt;&lt;img src="/static-img/f05TutGqVfMci7zB7gk0aFdmI_A0QPlcybCCxzd_K5n9aTi3XjT43i-vyE1T1yesyGgO8oE4aIhaUSeBILpNew.png"&gt;&lt;/p&gt;&lt;p&gt;</w:t>
      </w:r>
      <w:r>
        <w:rPr>
          <w:sz w:val="32"/>
          <w:szCs w:val="32"/>
        </w:rPr>
        <w:t>第四段：无所不知，无所不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对于尘中的仙传奇越来越多。而那些经历过一次或多次接触的人，都会带走一些不可言说的宝贵经验。有人说，当你真正遇见他时，你会感到一种难以言喻的心灵震撼，就像是整个世界都被翻开，让你看到了前所未有的真相。此刻，你将明白为什么有些事情原本就应该是这样，而不是那样发生。但对于那些没有缘分的人来说，只能继续向前走，用自己的方式去理解这个世界。</w:t>
      </w:r>
      <w:r>
        <w:rPr>
          <w:sz w:val="32"/>
          <w:szCs w:val="32"/>
        </w:rPr>
        <w:t>&lt;/p&gt;&lt;p&gt;&lt;img src="/static-img/sytXuF-EsGg5-6qLgfljRVdmI_A0QPlcybCCxzd_K5n9aTi3XjT43i-vyE1T1yesyGgO8oE4aIhaUSeBILpNew.png"&gt;&lt;/p&gt;&lt;p&gt;</w:t>
      </w:r>
      <w:r>
        <w:rPr>
          <w:sz w:val="32"/>
          <w:szCs w:val="32"/>
        </w:rPr>
        <w:t>尽管每个人的体验都不尽相同，但一个共同点却是明确可见——那就是</w:t>
      </w:r>
      <w:r>
        <w:rPr>
          <w:sz w:val="32"/>
          <w:szCs w:val="32"/>
        </w:rPr>
        <w:t>dust</w:t>
      </w:r>
      <w:r>
        <w:rPr>
          <w:sz w:val="32"/>
          <w:szCs w:val="32"/>
        </w:rPr>
        <w:t>（灰土）这一词汇背后的寓意。一如情境下的“粉碎”或“磨损”，它代表的是一切完美事物最终都会变质、腐朽，最终归于平庸；但同时，也意味着一切经过磨练后的坚韧与持久性，如同金子的火焰一样纯净且强烈。而在这条道路上，“</w:t>
      </w:r>
      <w:r>
        <w:rPr>
          <w:sz w:val="32"/>
          <w:szCs w:val="32"/>
        </w:rPr>
        <w:t>dust”</w:t>
      </w:r>
      <w:r>
        <w:rPr>
          <w:sz w:val="32"/>
          <w:szCs w:val="32"/>
        </w:rPr>
        <w:t>正是指向那个隐藏于众生的超脱状态——即使身处泥土中，也能够保持心灵的清洁与高尚，不受污染，更不受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个静默而神秘的小山谷，我们知道我们的旅程虽然结束，但内心深处却留下了一抹永恒的话语：“即使身为‘</w:t>
      </w:r>
      <w:r>
        <w:rPr>
          <w:sz w:val="32"/>
          <w:szCs w:val="32"/>
        </w:rPr>
        <w:t>dust’</w:t>
      </w:r>
      <w:r>
        <w:rPr>
          <w:sz w:val="32"/>
          <w:szCs w:val="32"/>
        </w:rPr>
        <w:t>（灰土），也要成为‘</w:t>
      </w:r>
      <w:r>
        <w:rPr>
          <w:sz w:val="32"/>
          <w:szCs w:val="32"/>
        </w:rPr>
        <w:t>dawn’</w:t>
      </w:r>
      <w:r>
        <w:rPr>
          <w:sz w:val="32"/>
          <w:szCs w:val="32"/>
        </w:rPr>
        <w:t>（黎明）的源泉。”</w:t>
      </w:r>
      <w:r>
        <w:rPr>
          <w:sz w:val="32"/>
          <w:szCs w:val="32"/>
        </w:rPr>
        <w:t>&lt;/p&gt;&lt;p&gt;&lt;a href = "/doc/953283-</w:t>
      </w:r>
      <w:r>
        <w:rPr>
          <w:sz w:val="32"/>
          <w:szCs w:val="32"/>
        </w:rPr>
        <w:t>尘中仙隐世长者的传说与踪迹</w:t>
      </w:r>
      <w:r>
        <w:rPr>
          <w:sz w:val="32"/>
          <w:szCs w:val="32"/>
        </w:rPr>
        <w:t>.doc" rel="alternate" download="953283-</w:t>
      </w:r>
      <w:r>
        <w:rPr>
          <w:sz w:val="32"/>
          <w:szCs w:val="32"/>
        </w:rPr>
        <w:t>尘中仙隐世长者的传说与踪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