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冷漠的他怀里撒个娇</w:t>
      </w:r>
      <w:r>
        <w:rPr>
          <w:sz w:val="48"/>
          <w:szCs w:val="48"/>
        </w:rPr>
        <w:t>-</w:t>
      </w:r>
      <w:r>
        <w:rPr>
          <w:sz w:val="48"/>
          <w:szCs w:val="48"/>
        </w:rPr>
        <w:t>寒冷拥抱中的温情脉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寒冷的冬日里，一个小女孩坐在火炉边，看着窗外飘落的雪花，心中不禁感到一丝孤独。她的父母早已离异，她和妈妈住在一个小城市，而爸爸则住在遥远的地方工作。</w:t>
      </w:r>
      <w:r>
        <w:rPr>
          <w:sz w:val="32"/>
          <w:szCs w:val="32"/>
        </w:rPr>
        <w:t>&lt;/p&gt;&lt;p&gt;&lt;img src="/static-img/qhzTkL3CqTdmLvunfUAtKoZPA3BXiINYeTarF2T1HBo0zZfe1QW-RD0a0RYONNof.jpg"&gt;&lt;/p&gt;&lt;p&gt;</w:t>
      </w:r>
      <w:r>
        <w:rPr>
          <w:sz w:val="32"/>
          <w:szCs w:val="32"/>
        </w:rPr>
        <w:t>那天，女孩收到了爸爸寄来的信件，里面装满了新年礼物——一套精美的手工玩具，还有一张他亲手写的小诗：“春风得意马蹄疾，一夜话尽黄昏后。千里共婵娟，只愿君心与我同。”女孩的心中充满了喜悦，但同时也有些许忧愁，因为她知道父亲最近一直工作于偏远地区，对他们的生活状态并不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个月后，母亲因病住院，小女孩一个人照顾着家中的点点滴滴。她虽然努力地面对，但那种孤独感又一次涌上心头。在这个时候，她想到了那个冬天收到的信件，那些温暖的话语似乎就在她的耳畔响起。她决定给父亲发去短信，以表达自己的感受。</w:t>
      </w:r>
      <w:r>
        <w:rPr>
          <w:sz w:val="32"/>
          <w:szCs w:val="32"/>
        </w:rPr>
        <w:t>&lt;/p&gt;&lt;p&gt;&lt;img src="/static-img/p8KM1I9cKt2wBYHxGNuAJYZPA3BXiINYeTarF2T1HBrvw4Ic1H1mfghGS8hFdFQ3zasC3WNKBhGTM3OfZyn5b5tMnXfVjnBK7V4lFU-zGnMxsQZiPoNza4sn-FBgePo2dcrDPAyzG7vZaqFhFE4I5e2JLCJt6dlCb4cQg0f73HKB-exmmUD5i4P7yk5nva9g.jpg"&gt;&lt;/p&gt;&lt;p&gt;“</w:t>
      </w:r>
      <w:r>
        <w:rPr>
          <w:sz w:val="32"/>
          <w:szCs w:val="32"/>
        </w:rPr>
        <w:t>爸爸，我现在一个人过得很难过。你能不能回来陪陪我吗？就算你忙，也请不要忘记我的存在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天下午，小女孩接到了父亲的声音。他说，他已经结束了那次任务，并且立刻会回家。这消息让小女孩的心情瞬间轻松起来。她开始做好准备，为他的归来打理好家务，也为他的到来准备了一桌丰盛的晚餐。</w:t>
      </w:r>
      <w:r>
        <w:rPr>
          <w:sz w:val="32"/>
          <w:szCs w:val="32"/>
        </w:rPr>
        <w:t>&lt;/p&gt;&lt;p&gt;&lt;img src="/static-img/2U6wwEkY_r6QjPd4bHyVsIZPA3BXiINYeTarF2T1HBrvw4Ic1H1mfghGS8hFdFQ3zasC3WNKBhGTM3OfZyn5b5tMnXfVjnBK7V4lFU-zGnMxsQZiPoNza4sn-FBgePo2dcrDPAyzG7vZaqFhFE4I5e2JLCJt6dlCb4cQg0f73HKB-exmmUD5i4P7yk5nva9g.jpg"&gt;&lt;/p&gt;&lt;p&gt;</w:t>
      </w:r>
      <w:r>
        <w:rPr>
          <w:sz w:val="32"/>
          <w:szCs w:val="32"/>
        </w:rPr>
        <w:t>几小时之后，当门打开时，小女孩看到的是一个疲惫但眼神温暖的男人。他先是抱起了孩子，然后将她放在沙发上，用手轻抚着她的头顶，说：“宝贝，你真棒，在冷漠的人生道路上撒出娇弱的一面，让人无法抗拒。我爱你，不管发生什么，都不会离开你的身边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无论是在平静还是动荡的时候，小女孩都知道，她有一个坚强而温柔的守护者。而每当她感觉到孤单或是害怕，就会把这些情绪化作语言，用最真挚的情感去撒娇，用最纯真的方式去寻找那个能够给予她安慰和力量的人。在冷漠的人生中，有时候撒个娇，就是一种最直接、最有效的情感沟通方式。</w:t>
      </w:r>
      <w:r>
        <w:rPr>
          <w:sz w:val="32"/>
          <w:szCs w:val="32"/>
        </w:rPr>
        <w:t>&lt;/p&gt;&lt;p&gt;&lt;img src="/static-img/ShVYY3X-Ubxj4jD7CB5oBYZPA3BXiINYeTarF2T1HBrvw4Ic1H1mfghGS8hFdFQ3zasC3WNKBhGTM3OfZyn5b5tMnXfVjnBK7V4lFU-zGnMxsQZiPoNza4sn-FBgePo2dcrDPAyzG7vZaqFhFE4I5e2JLCJt6dlCb4cQg0f73HKB-exmmUD5i4P7yk5nva9g.jpg"&gt;&lt;/p&gt;&lt;p&gt;&lt;a href = "/doc/953164-</w:t>
      </w:r>
      <w:r>
        <w:rPr>
          <w:sz w:val="32"/>
          <w:szCs w:val="32"/>
        </w:rPr>
        <w:t>在冷漠的他怀里撒个娇</w:t>
      </w:r>
      <w:r>
        <w:rPr>
          <w:sz w:val="32"/>
          <w:szCs w:val="32"/>
        </w:rPr>
        <w:t>-</w:t>
      </w:r>
      <w:r>
        <w:rPr>
          <w:sz w:val="32"/>
          <w:szCs w:val="32"/>
        </w:rPr>
        <w:t>寒冷拥抱中的温情脉动</w:t>
      </w:r>
      <w:r>
        <w:rPr>
          <w:sz w:val="32"/>
          <w:szCs w:val="32"/>
        </w:rPr>
        <w:t>.doc" rel="alternate" download="953164-</w:t>
      </w:r>
      <w:r>
        <w:rPr>
          <w:sz w:val="32"/>
          <w:szCs w:val="32"/>
        </w:rPr>
        <w:t>在冷漠的他怀里撒个娇</w:t>
      </w:r>
      <w:r>
        <w:rPr>
          <w:sz w:val="32"/>
          <w:szCs w:val="32"/>
        </w:rPr>
        <w:t>-</w:t>
      </w:r>
      <w:r>
        <w:rPr>
          <w:sz w:val="32"/>
          <w:szCs w:val="32"/>
        </w:rPr>
        <w:t>寒冷拥抱中的温情脉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