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欲海深处的嬉笑与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宫群：欲海深处的嬉笑与泪</w:t>
      </w:r>
      <w:r>
        <w:rPr>
          <w:sz w:val="32"/>
          <w:szCs w:val="32"/>
        </w:rPr>
        <w:t>&lt;/p&gt;&lt;p&gt;&lt;img src="/static-img/vYi47r5PZt5WmlFKdMd5Ie6nqSGT5F4iiRuGFYjscKs.jpg"&gt;&lt;/p&gt;&lt;p&gt;</w:t>
      </w:r>
      <w:r>
        <w:rPr>
          <w:sz w:val="32"/>
          <w:szCs w:val="32"/>
        </w:rPr>
        <w:t>在古代的中国，皇帝拥有无上的权力，他们的后宫中常常有数百位妃嫔，宛如一座繁华的大都市。这些妃嫔们各自有着不同的命运，有的是被宠爱至极，有的是遭受冷遇甚至悲惨命运。而“后宫群”这个词汇，便是用来形容这一庞大而复杂的女性集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贵如花</w:t>
      </w:r>
      <w:r>
        <w:rPr>
          <w:sz w:val="32"/>
          <w:szCs w:val="32"/>
        </w:rPr>
        <w:t>&lt;/p&gt;&lt;p&gt;&lt;img src="/static-img/TLLyXYbmxCloH5iUfqWZuSSdaBFsCr9Y1ouBasZoIu28aYIoZQNb9cdvGOGlyD_62b0E-xGxvDr3BHuDYS0RbcthImPTNCOlbNZyChc0lPr-tlSP2hgjBk8z12eMoHpxbxTCaBut7iTu97fFEhQNhxzY9nJzKsIVTqmNtdVSr1s.jpg"&gt;&lt;/p&gt;&lt;p&gt;</w:t>
      </w:r>
      <w:r>
        <w:rPr>
          <w:sz w:val="32"/>
          <w:szCs w:val="32"/>
        </w:rPr>
        <w:t>在这后宫群中，每位妃嫔都希望自己能够成为皇帝的心头好。她们每天都会精心打扮，以博取皇帝的一丝眷顾。在这样的环境下，竞争异常激烈，每个人都要不断地展示自己的才能和魅力，以此来获得更多的关注和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深似海</w:t>
      </w:r>
      <w:r>
        <w:rPr>
          <w:sz w:val="32"/>
          <w:szCs w:val="32"/>
        </w:rPr>
        <w:t>&lt;/p&gt;&lt;p&gt;&lt;img src="/static-img/5cBPVvyMqEmD8SeUR-Om8CSdaBFsCr9Y1ouBasZoIu28aYIoZQNb9cdvGOGlyD_62b0E-xGxvDr3BHuDYS0RbcthImPTNCOlbNZyChc0lPr-tlSP2hgjBk8z12eMoHpxbxTCaBut7iTu97fFEhQNhxzY9nJzKsIVTqmNtdVSr1s.jpeg"&gt;&lt;/p&gt;&lt;p&gt;</w:t>
      </w:r>
      <w:r>
        <w:rPr>
          <w:sz w:val="32"/>
          <w:szCs w:val="32"/>
        </w:rPr>
        <w:t>然而，这个世界并不总是光鲜亮丽。许多妃嫔们为了争取位置，不惜采取各种手段，比如诡计、投机或背叛等。这一切，都使得后宫群变得更加复杂和危险。就像一个巨大的欲海，每个人都在其中挣扎，只能尽力游泳，不然就会被淹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笑声中藏刀</w:t>
      </w:r>
      <w:r>
        <w:rPr>
          <w:sz w:val="32"/>
          <w:szCs w:val="32"/>
        </w:rPr>
        <w:t>&lt;/p&gt;&lt;p&gt;&lt;img src="/static-img/cqo8MB1Zpb7MwvcUGaWJ4CSdaBFsCr9Y1ouBasZoIu28aYIoZQNb9cdvGOGlyD_62b0E-xGxvDr3BHuDYS0RbcthImPTNCOlbNZyChc0lPr-tlSP2hgjBk8z12eMoHpxbxTCaBut7iTu97fFEhQNhxzY9nJzKsIVTqmNtdVSr1s.jpg"&gt;&lt;/p&gt;&lt;p&gt;</w:t>
      </w:r>
      <w:r>
        <w:rPr>
          <w:sz w:val="32"/>
          <w:szCs w:val="32"/>
        </w:rPr>
        <w:t>当夜幕降临，一切看似平静，但实际上，这个世界充满了阴谋与斗争。在欢声笑语之下，很多人都是带着刀剑前行。一旦有人失势，那么她的生命可能会因为一念之转而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泪水成河</w:t>
      </w:r>
      <w:r>
        <w:rPr>
          <w:sz w:val="32"/>
          <w:szCs w:val="32"/>
        </w:rPr>
        <w:t>&lt;/p&gt;&lt;p&gt;&lt;img src="/static-img/mkS5lOPtjLAXEPSQd6BXLCSdaBFsCr9Y1ouBasZoIu28aYIoZQNb9cdvGOGlyD_62b0E-xGxvDr3BHuDYS0RbcthImPTNCOlbNZyChc0lPr-tlSP2hgjBk8z12eMoHpxbxTCaBut7iTu97fFEhQNhxzY9nJzKsIVTqmNtdVSr1s.jpg"&gt;&lt;/p&gt;&lt;p&gt;</w:t>
      </w:r>
      <w:r>
        <w:rPr>
          <w:sz w:val="32"/>
          <w:szCs w:val="32"/>
        </w:rPr>
        <w:t>不幸的人生经历让很多妃嫔们感到绝望，她们之间相互残杀，也有人因无法承受这种生活选择了自我毁灭。当她们哭泣时，是不是也想过一种简单纯洁的人生呢？但现实却将她们推向了这场残酷无情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断长安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样一个充满艰辛与挑战的地方，还有一些人依旧坚持着他们对于美好生活的追求。她们相信，只要努力，就一定能够找到属于自己的幸福。但在这个充满幻象的地方，这样的梦想是否真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后宫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戏剧性的话题，它揭示了一种古老文明中的女性社会结构，以及那里的冲突与矛盾。这里既有高贵又有卑微，有欢乐也有痛苦，而所有这一切，都发生在一个名为“皇家”的神秘岛屿上。这是一个关于人性的探讨，也是对历史的一个反思。在这里，我们可以看到人类如何通过各种方式去寻找爱、尊严以及自由，但同时也不能忽视那些我们所谓“文明”的另一面——残忍与贪婪。</w:t>
      </w:r>
      <w:r>
        <w:rPr>
          <w:sz w:val="32"/>
          <w:szCs w:val="32"/>
        </w:rPr>
        <w:t>&lt;/p&gt;&lt;p&gt;&lt;a href = "/doc/953082-</w:t>
      </w:r>
      <w:r>
        <w:rPr>
          <w:sz w:val="32"/>
          <w:szCs w:val="32"/>
        </w:rPr>
        <w:t>后宫群欲海深处的嬉笑与泪</w:t>
      </w:r>
      <w:r>
        <w:rPr>
          <w:sz w:val="32"/>
          <w:szCs w:val="32"/>
        </w:rPr>
        <w:t>.doc" rel="alternate" download="953082-</w:t>
      </w:r>
      <w:r>
        <w:rPr>
          <w:sz w:val="32"/>
          <w:szCs w:val="32"/>
        </w:rPr>
        <w:t>后宫群欲海深处的嬉笑与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