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馨甜蜜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甜蜜的夜晚</w:t>
      </w:r>
      <w:r>
        <w:rPr>
          <w:sz w:val="32"/>
          <w:szCs w:val="32"/>
        </w:rPr>
        <w:t>&lt;/p&gt;&lt;p&gt;&lt;img src="/static-img/KkFjY5ex3rDCcuz4L9MMQldmI_A0QPlcybCCxzd_K5ly5WqTtsmt87EH07OwAOa9.jpg"&gt;&lt;/p&gt;&lt;p&gt;</w:t>
      </w:r>
      <w:r>
        <w:rPr>
          <w:sz w:val="32"/>
          <w:szCs w:val="32"/>
        </w:rPr>
        <w:t>在一个风和日丽的下午，阳光透过窗帘的缝隙洒进了房间。李明坐在沙发上，手里拿着一本书，但他的心思却不在书页上。他想到了今天早上的小插曲，那个时刻，他女朋友小红被窝里撒娇说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应该珍惜每一次亲密？</w:t>
      </w:r>
      <w:r>
        <w:rPr>
          <w:sz w:val="32"/>
          <w:szCs w:val="32"/>
        </w:rPr>
        <w:t>&lt;/p&gt;&lt;p&gt;&lt;img src="/static-img/fHRw84--COAo83bPsgzI51dmI_A0QPlcybCCxzd_K5n9aTi3XjT43i-vyE1T1yesyGgO8oE4aIhaUSeBILpNew.jpg"&gt;&lt;/p&gt;&lt;p&gt;</w:t>
      </w:r>
      <w:r>
        <w:rPr>
          <w:sz w:val="32"/>
          <w:szCs w:val="32"/>
        </w:rPr>
        <w:t>李明回忆起那天早上的场景，小红刚从浴室出来，一边穿衣服一边走向卧室。她没有意识到自己的模样，那种半湿漉且略显害羞的样子，让李明不禁紧张起来。在她进入卧室的一刹那，他迅速将书合上，并假装正在看，还试图掩饰自己脸上的赤裸表情。但当他听到小红的声音——“我要你”——的时候，他的心跳几乎停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突然停下脚步，转身对他笑着：“你怎么了？为什么一直盯着我？”李明慌忙找借口：“哦，我只是觉得你的背影好美。”虽然话语有些仓促，但幸运的是，小红并没有怀疑他的动机。她继续她的准备，而李明则是一直注视着那个熟悉而又迷人的背影。</w:t>
      </w:r>
      <w:r>
        <w:rPr>
          <w:sz w:val="32"/>
          <w:szCs w:val="32"/>
        </w:rPr>
        <w:t>&lt;/p&gt;&lt;p&gt;&lt;img src="/static-img/EkTzGz_MUnrJUDk-1Sr8tFdmI_A0QPlcybCCxzd_K5n9aTi3XjT43i-vyE1T1yesyGgO8oE4aIhaUSeBILpNew.jpg"&gt;&lt;/p&gt;&lt;p&gt;</w:t>
      </w:r>
      <w:r>
        <w:rPr>
          <w:sz w:val="32"/>
          <w:szCs w:val="32"/>
        </w:rPr>
        <w:t>总是这样，她会让他感到无比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小红轻声告诉他，她已经准备好了。他们一起躺在床上，开始了一段充满爱意的拥抱。这次拥抱不同于以往，它们仿佛能够感受到彼此的心跳，就像是两个心脏相互贴合一样。他们没有说话，只有沉浸在这个美妙的感觉中，他们知道，这个瞬间，将成为记忆中的宝贵财富。</w:t>
      </w:r>
      <w:r>
        <w:rPr>
          <w:sz w:val="32"/>
          <w:szCs w:val="32"/>
        </w:rPr>
        <w:t>&lt;/p&gt;&lt;p&gt;&lt;img src="/static-img/TnAXRKCwBsS0zv4Wqx3VP1dmI_A0QPlcybCCxzd_K5n9aTi3XjT43i-vyE1T1yesyGgO8oE4aIhaUSeBILpNew.jpg"&gt;&lt;/p&gt;&lt;p&gt;</w:t>
      </w:r>
      <w:r>
        <w:rPr>
          <w:sz w:val="32"/>
          <w:szCs w:val="32"/>
        </w:rPr>
        <w:t>为什么这份感情就像星辰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学会了更好地理解对方，更深入地了解彼此的小秘密。有一天，当他们再次被窝里撒娇说要的时候，他们都能感受到那种前所未有的温柔与纯粹。而对于这一切，两人都知晓，无论何时，只要心存真挚的情感，便能创造出属于自己的浪漫故事，每一个细节都是爱情语言中的诗篇，不言而喻，也无需多言。</w:t>
      </w:r>
      <w:r>
        <w:rPr>
          <w:sz w:val="32"/>
          <w:szCs w:val="32"/>
        </w:rPr>
        <w:t>&lt;/p&gt;&lt;p&gt;&lt;img src="/static-img/1rckJi36xLFTKfpXYipbI1dmI_A0QPlcybCCxzd_K5n9aTi3XjT43i-vyE1T1yesyGgO8oE4aIhaUSeBILpNew.jpg"&gt;&lt;/p&gt;&lt;p&gt;&lt;a href = "/doc/952748-</w:t>
      </w:r>
      <w:r>
        <w:rPr>
          <w:sz w:val="32"/>
          <w:szCs w:val="32"/>
        </w:rPr>
        <w:t>女朋友被窝里撒娇说要温馨甜蜜的夜晚</w:t>
      </w:r>
      <w:r>
        <w:rPr>
          <w:sz w:val="32"/>
          <w:szCs w:val="32"/>
        </w:rPr>
        <w:t>.doc" rel="alternate" download="952748-</w:t>
      </w:r>
      <w:r>
        <w:rPr>
          <w:sz w:val="32"/>
          <w:szCs w:val="32"/>
        </w:rPr>
        <w:t>女朋友被窝里撒娇说要温馨甜蜜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