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奥华预言全文免费阅读揭秘未来我是如何从网上找到的海奥华预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浏览的过程中，我偶然间发现了一个关于“海奥华预言”的话题，它似乎是一种关于未来的占卜或者预言，这让我的好奇心被激发了出来。随后，我开始寻找这个海奥华预言的全文，但我发现很多网站都要求付费才能查看到完整内容，这让我感到有些不公平。</w:t>
      </w:r>
      <w:r>
        <w:rPr>
          <w:sz w:val="32"/>
          <w:szCs w:val="32"/>
        </w:rPr>
        <w:t>&lt;/p&gt;&lt;p&gt;&lt;img src="/static-img/JgwLvBFxeqIMj-bmI3Fr9SAaIiSZVU4-FtbkWILkG3x_F4S1Do23nF21udH_82SB.jpg"&gt;&lt;/p&gt;&lt;p&gt;</w:t>
      </w:r>
      <w:r>
        <w:rPr>
          <w:sz w:val="32"/>
          <w:szCs w:val="32"/>
        </w:rPr>
        <w:t>我决定自己动手去寻找答案，不断地在网络上搜索，终于，在某个小众论坛里找到了一份所谓的海奥华预言全文免费阅读版。这份文件看起来像是由一些信徒整理和传播的，里面包含了许多关于未来世界、人类社会发展以及个人命运等方面的话语。</w:t>
      </w:r>
      <w:r>
        <w:rPr>
          <w:sz w:val="32"/>
          <w:szCs w:val="32"/>
        </w:rPr>
        <w:t>&lt;/p&gt;&lt;p&gt;</w:t>
      </w:r>
      <w:r>
        <w:rPr>
          <w:sz w:val="32"/>
          <w:szCs w:val="32"/>
        </w:rPr>
        <w:t>当我翻阅这份文件时，我惊讶于其中蕴含的情感和深度。每一句话都仿佛是对未来的一个提醒或者警告，让人不得不停下脚步思考一下自己的生活方式和价值观。在这个充满信息爆炸的时代，我们常常忽视了对周围环境和自己内心世界的一些基本关怀，而这些预言却以一种隐喻或象征性的方式提醒我们注意这些问题。</w:t>
      </w:r>
      <w:r>
        <w:rPr>
          <w:sz w:val="32"/>
          <w:szCs w:val="32"/>
        </w:rPr>
        <w:t>&lt;/p&gt;&lt;p&gt;&lt;img src="/static-img/jl6yw_mfr-Ksu6p84uWCUSAaIiSZVU4-FtbkWILkG3wF8ZelI7i-SRaZQ6gGX1aHcj6CBpx0XpjpRQjfWhrj3YJPPd-u1PpnIiUfclNLhEznjEP4lv22qOdUWT78kUCWL2Po1nH9BaYoH-nJzhBgq1mUucNxJzJolJaTqnYZUnytRMaDcrz5rmDBTWwMB5AF.jpg"&gt;&lt;/p&gt;&lt;p&gt;</w:t>
      </w:r>
      <w:r>
        <w:rPr>
          <w:sz w:val="32"/>
          <w:szCs w:val="32"/>
        </w:rPr>
        <w:t>当然，由于这种类型的问题往往伴随着很大的不确定性，所以我并没有完全相信这些内容。但是，即便它们只是虚构或误导，也为我们的想象力提供了一次飞跃，让我们能够暂时离开现实，进入一个充满可能性和悬疑的小世界。</w:t>
      </w:r>
      <w:r>
        <w:rPr>
          <w:sz w:val="32"/>
          <w:szCs w:val="32"/>
        </w:rPr>
        <w:t>&lt;/p&gt;&lt;p&gt;</w:t>
      </w:r>
      <w:r>
        <w:rPr>
          <w:sz w:val="32"/>
          <w:szCs w:val="32"/>
        </w:rPr>
        <w:t>总之，无论“海奥华预言”是否真实存在，它给我的影响已经非常大，因为它激发了我对于未知事物的好奇，以及对于自身内在探索的一种渴望。在数字化时代，我们有无数选择可以用来消磨时间，但真正重要的是如何利用这些资源来丰富我们的思想与情感。</w:t>
      </w:r>
      <w:r>
        <w:rPr>
          <w:sz w:val="32"/>
          <w:szCs w:val="32"/>
        </w:rPr>
        <w:t>&lt;/p&gt;&lt;p&gt;&lt;img src="/static-img/3uFzldx88CtevDqDNd3ZjyAaIiSZVU4-FtbkWILkG3wF8ZelI7i-SRaZQ6gGX1aHcj6CBpx0XpjpRQjfWhrj3YJPPd-u1PpnIiUfclNLhEznjEP4lv22qOdUWT78kUCWL2Po1nH9BaYoH-nJzhBgq1mUucNxJzJolJaTqnYZUnytRMaDcrz5rmDBTWwMB5AF.jpg"&gt;&lt;/p&gt;&lt;p&gt;&lt;a href = "/doc/952680-</w:t>
      </w:r>
      <w:r>
        <w:rPr>
          <w:sz w:val="32"/>
          <w:szCs w:val="32"/>
        </w:rPr>
        <w:t>海奥华预言全文免费阅读揭秘未来我是如何从网上找到的海奥华预言的</w:t>
      </w:r>
      <w:r>
        <w:rPr>
          <w:sz w:val="32"/>
          <w:szCs w:val="32"/>
        </w:rPr>
        <w:t>.doc" rel="alternate" download="952680-</w:t>
      </w:r>
      <w:r>
        <w:rPr>
          <w:sz w:val="32"/>
          <w:szCs w:val="32"/>
        </w:rPr>
        <w:t>海奥华预言全文免费阅读揭秘未来我是如何从网上找到的海奥华预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