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生活趣事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年人的乐趣世界</w:t>
      </w:r>
      <w:r>
        <w:rPr>
          <w:sz w:val="32"/>
          <w:szCs w:val="32"/>
        </w:rPr>
        <w:t>&lt;/p&gt;&lt;p&gt;&lt;img src="/static-img/hNj-MnyDurbrIrOK-v_bwldmI_A0QPlcybCCxzd_K5ly5WqTtsmt87EH07OwAOa9.jpg"&gt;&lt;/p&gt;&lt;p&gt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每一个镜头都展现了她在日常生活中的点滴乐趣。无论是早晨悠闲地品茶，还是下午轻松地做针线活，这些简单而又充满爱心的瞬间，都让人感受到老年人的淡定与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龄化社会中的人文关怀</w:t>
      </w:r>
      <w:r>
        <w:rPr>
          <w:sz w:val="32"/>
          <w:szCs w:val="32"/>
        </w:rPr>
        <w:t>&lt;/p&gt;&lt;p&gt;&lt;img src="/static-img/RAbL_eO1Proi06aLcvP_K1dmI_A0QPlcybCCxzd_K5n9aTi3XjT43i-vyE1T1yesyGgO8oE4aIhaUSeBILpNe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不仅可以看到她的日常琐事，更能感受到现代社会对待老年人的态度和关怀。家人与朋友之间的情谊，以及社区为老人们提供的一系列服务，都体现了我们共同努力维护尊严和幸福的社会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9WyDTff9YwWZlUuUrne8S1dmI_A0QPlcybCCxzd_K5n9aTi3XjT43i-vyE1T1yesyGgO8oE4aIhaUSeBILpNew.jpg"&gt;&lt;/p&gt;&lt;p&gt;</w:t>
      </w:r>
      <w:r>
        <w:rPr>
          <w:sz w:val="32"/>
          <w:szCs w:val="32"/>
        </w:rPr>
        <w:t>通过观看这些高清视频，我们不仅能够欣赏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独特的手工艺，还能看到她如何结合传统技艺与现代元素进行创新的过程。这不仅是一种文化遗产的传承，也是一种跨越时代的交流方式，让更多年轻人了解并热爱自己的文化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下的健康理念</w:t>
      </w:r>
      <w:r>
        <w:rPr>
          <w:sz w:val="32"/>
          <w:szCs w:val="32"/>
        </w:rPr>
        <w:t>&lt;/p&gt;&lt;p&gt;&lt;img src="/static-img/AdLTGPKcxti4IHeGeSIwtFdmI_A0QPlcybCCxzd_K5n9aTi3XjT43i-vyE1T1yesyGgO8oE4aIhaUSeBILpNew.jpg"&gt;&lt;/p&gt;&lt;p&gt;</w:t>
      </w:r>
      <w:r>
        <w:rPr>
          <w:sz w:val="32"/>
          <w:szCs w:val="32"/>
        </w:rPr>
        <w:t>老年的生活节奏往往比年轻时慢许多，但这并不意味着放弃追求健康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在她的日常活动中始终坚持一定程度的运动，比如散步或是简单锻炼，这些都是她保持身体健康、心理平衡的重要组成部分，为我们树立了积极向上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丰富的人生故事</w:t>
      </w:r>
      <w:r>
        <w:rPr>
          <w:sz w:val="32"/>
          <w:szCs w:val="32"/>
        </w:rPr>
        <w:t>&lt;/p&gt;&lt;p&gt;&lt;img src="/static-img/9Zard_4qzaeN3kOGFYwt6VdmI_A0QPlcybCCxzd_K5n9aTi3XjT43i-vyE1T1yesyGgO8oE4aIhaUSeBILpNew.jpg"&gt;&lt;/p&gt;&lt;p&gt;</w:t>
      </w:r>
      <w:r>
        <w:rPr>
          <w:sz w:val="32"/>
          <w:szCs w:val="32"/>
        </w:rPr>
        <w:t>每个角落，每一幕都透露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深厚的情感世界。她对于家庭、朋友和自然界的情感寄托，以及面对挑战时顽强不屈的人格魅力，都让人忍俊不禁，同时也引起共鸣，让我们思考生命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听带来的沉浸式体验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视频技术使得背景音乐、画面的细节以及声音等多方面元素得到了完美呈现，使观众能够更真实地感受场景。这类高质量内容无疑提高了我们的审美标准，同时也促进了一种更加细腻和深入的心灵沟通。</w:t>
      </w:r>
      <w:r>
        <w:rPr>
          <w:sz w:val="32"/>
          <w:szCs w:val="32"/>
        </w:rPr>
        <w:t>&lt;/p&gt;&lt;p&gt;&lt;a href = "/doc/952618-</w:t>
      </w:r>
      <w:r>
        <w:rPr>
          <w:sz w:val="32"/>
          <w:szCs w:val="32"/>
        </w:rPr>
        <w:t>老太太的生活趣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分享</w:t>
      </w:r>
      <w:r>
        <w:rPr>
          <w:sz w:val="32"/>
          <w:szCs w:val="32"/>
        </w:rPr>
        <w:t>.doc" rel="alternate" download="952618-</w:t>
      </w:r>
      <w:r>
        <w:rPr>
          <w:sz w:val="32"/>
          <w:szCs w:val="32"/>
        </w:rPr>
        <w:t>老太太的生活趣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