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爱情航行老卫与淑蓉的海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的故事，仿佛是大海的一幅画卷，波澜壮阔又充满了温馨。他们的爱情，就像那江水，一直流淌到最深处，却始终不失清澈。</w:t>
      </w:r>
      <w:r>
        <w:rPr>
          <w:sz w:val="32"/>
          <w:szCs w:val="32"/>
        </w:rPr>
        <w:t>&lt;/p&gt;&lt;p&gt;&lt;img src="/static-img/7TKdng9I0nFNugjsfi0mdfeIE-NYtEcn1xvahdxrwAimAgkLHFiBy9pkv7idViRJ.jpg"&gt;&lt;/p&gt;&lt;p&gt;</w:t>
      </w:r>
      <w:r>
        <w:rPr>
          <w:sz w:val="32"/>
          <w:szCs w:val="32"/>
        </w:rPr>
        <w:t>记得那天，他们决定一起租一个小船，在悠闲的周末里航行。老卫总是喜欢这样的生活，他说，每一次出海都是他与大自然对话的时刻。而淑蓉，则更喜欢这种放松自我、远离喧嚣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一艘旧帆船，因为它看起来既古朴又有着无尽的故事。在一片阳光明媚中，他们缓缓驶向海边的小港口，那里的风景如画，让人心旷神怡。</w:t>
      </w:r>
      <w:r>
        <w:rPr>
          <w:sz w:val="32"/>
          <w:szCs w:val="32"/>
        </w:rPr>
        <w:t>&lt;/p&gt;&lt;p&gt;&lt;img src="/static-img/PbKkeNo1T1Pu1vrChHxkyfeIE-NYtEcn1xvahdxrwAiIHB3GuNRpAPt-FBYLQnjr_Q1X66sgC-Gr6HN7qXbnRqhYj8ogLW20Bab_hrwcfwPwcnK8XxtqbuFFN4o9KR2BFi2Kdafza6XGezqFm-L01rz6KFZg4vERMOj-CsKYNsIi1IfJkM3Tt3jZmfBZyuAj.jpg"&gt;&lt;/p&gt;&lt;p&gt;</w:t>
      </w:r>
      <w:r>
        <w:rPr>
          <w:sz w:val="32"/>
          <w:szCs w:val="32"/>
        </w:rPr>
        <w:t>在航行过程中，他们分享着彼此的心事和梦想。老卫告诉淑蓉，他一直希望能找到一个地方安静下来写作，而淑蓉则表达了她对艺术创作的渴望。她希望有一天能够有自己的画廊，用她的作品去触动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将至，他们找到了一个理想的地方停泊——一片宁静的小岛，上面生长着各种各样的树木，还有几只可爱的小鸟在枝头鸣叫。这座小岛就像是世间所有美好的回忆汇聚之地，对于即将到来的夜晚，它承诺会给予他们最柔软的地平线。</w:t>
      </w:r>
      <w:r>
        <w:rPr>
          <w:sz w:val="32"/>
          <w:szCs w:val="32"/>
        </w:rPr>
        <w:t>&lt;/p&gt;&lt;p&gt;&lt;img src="/static-img/dXqI0XgYnOtY6an6JNGqU_eIE-NYtEcn1xvahdxrwAiIHB3GuNRpAPt-FBYLQnjr_Q1X66sgC-Gr6HN7qXbnRqhYj8ogLW20Bab_hrwcfwPwcnK8XxtqbuFFN4o9KR2BFi2Kdafza6XGezqFm-L01rz6KFZg4vERMOj-CsKYNsIi1IfJkM3Tt3jZmfBZyuAj.jpg"&gt;&lt;/p&gt;&lt;p&gt;</w:t>
      </w:r>
      <w:r>
        <w:rPr>
          <w:sz w:val="32"/>
          <w:szCs w:val="32"/>
        </w:rPr>
        <w:t>当太阳完全沉入海底时，老卫拿出了他的吉他开始弹奏轻柔的情歌，而淑蓉则拿起笔来描绘那些浮现眼前的美丽场景。那七集之间，是他们共同编织成的一个浪漫篇章，每个瞬间都值得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当我们回顾这段经历，我们仿佛还能听到那吉他的旋律和风中的鸟鸣，更感受到两人之间那种难以言说的默契和深厚的情感。当你听说“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”，你的心中也许会泛起涟漪，你或许也会想要拥抱属于自己的那个“七集”。</w:t>
      </w:r>
      <w:r>
        <w:rPr>
          <w:sz w:val="32"/>
          <w:szCs w:val="32"/>
        </w:rPr>
        <w:t>&lt;/p&gt;&lt;p&gt;&lt;img src="/static-img/zjid4a_TI04jTwExQZltDfeIE-NYtEcn1xvahdxrwAiIHB3GuNRpAPt-FBYLQnjr_Q1X66sgC-Gr6HN7qXbnRqhYj8ogLW20Bab_hrwcfwPwcnK8XxtqbuFFN4o9KR2BFi2Kdafza6XGezqFm-L01rz6KFZg4vERMOj-CsKYNsIi1IfJkM3Tt3jZmfBZyuAj.jpg"&gt;&lt;/p&gt;&lt;p&gt;&lt;a href = "/doc/952596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爱情航行老卫与淑蓉的海上故事</w:t>
      </w:r>
      <w:r>
        <w:rPr>
          <w:sz w:val="32"/>
          <w:szCs w:val="32"/>
        </w:rPr>
        <w:t>.doc" rel="alternate" download="952596-</w:t>
      </w:r>
      <w:r>
        <w:rPr>
          <w:sz w:val="32"/>
          <w:szCs w:val="32"/>
        </w:rPr>
        <w:t>老卫和淑蓉在船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爱情航行老卫与淑蓉的海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