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影视成熟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影视成熟片的探索</w:t>
      </w:r>
      <w:r>
        <w:rPr>
          <w:sz w:val="32"/>
          <w:szCs w:val="32"/>
        </w:rPr>
        <w:t>&lt;/p&gt;&lt;p&gt;&lt;img src="/static-img/6RdYC8UfIFoNMro0cFfj4ZtSS1MKGfGVjUT8KRfBnalgmHbcd9MdLMeOVnaMS9_p.jpg"&gt;&lt;/p&gt;&lt;p&gt;</w:t>
      </w:r>
      <w:r>
        <w:rPr>
          <w:sz w:val="32"/>
          <w:szCs w:val="32"/>
        </w:rPr>
        <w:t>什么是电影蜜桃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产业中，“蜜桃”一词常用来形容那些已经达到一定成熟度的作品，它们不仅技术上有着完善的制作质量，还能够引起观众的情感共鸣。这些作品通常被称为“蜜桃级”的影片，而“电影蜜桃熟了”则是一个更为广泛的概念，指的是一系列具有深刻主题和高水准制作标准的影视作品，它们在艺术上也有着独到之处。</w:t>
      </w:r>
      <w:r>
        <w:rPr>
          <w:sz w:val="32"/>
          <w:szCs w:val="32"/>
        </w:rPr>
        <w:t>&lt;/p&gt;&lt;p&gt;&lt;img src="/static-img/E1Ziy9HU6biclO85LKOUN5tSS1MKGfGVjUT8KRfBnancrZjCix6XZzyAC3NOeFkdGe1OEO54PW6mkFuJQ8kgko2OcFrClxz6W_Oy8Ei0TjzFVHvCWb1pPksnHEnadjJKLYGFCyEXZLg-1iLXrWLKnd7PCm-qIzB31aA7tgzkk80GCjEwZN7gU5H_ClQZGkDh.jpg"&gt;&lt;/p&gt;&lt;p&gt;</w:t>
      </w:r>
      <w:r>
        <w:rPr>
          <w:sz w:val="32"/>
          <w:szCs w:val="32"/>
        </w:rPr>
        <w:t>如何评判一个电影是否“蜜桃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要评判一个电影是否达到“蜜桃”的境界，我们首先需要从几个关键方面入手。首先，从剧本角度出发，优秀的剧本应该拥有既吸引人又充满深意的情节，同时也能体现出导演和演员对角色情感细腻刻画。其次，摄影和音乐也是不可或缺的一部分，一流的视觉效果和配乐能够增强故事氛围，让观众沉浸于画面中。而且，不同文化背景下的社会问题及时反映，也是衡量一部作品是否成功的一个重要标志。</w:t>
      </w:r>
      <w:r>
        <w:rPr>
          <w:sz w:val="32"/>
          <w:szCs w:val="32"/>
        </w:rPr>
        <w:t>&lt;/p&gt;&lt;p&gt;&lt;img src="/static-img/Z-I-CB9mXtATSYBuQZvSiJtSS1MKGfGVjUT8KRfBnancrZjCix6XZzyAC3NOeFkdGe1OEO54PW6mkFuJQ8kgko2OcFrClxz6W_Oy8Ei0TjzFVHvCWb1pPksnHEnadjJKLYGFCyEXZLg-1iLXrWLKnd7PCm-qIzB31aA7tgzkk80GCjEwZN7gU5H_ClQZGkDh.jpg"&gt;&lt;/p&gt;&lt;p&gt;</w:t>
      </w:r>
      <w:r>
        <w:rPr>
          <w:sz w:val="32"/>
          <w:szCs w:val="32"/>
        </w:rPr>
        <w:t>为什么我们需要更多这样的《春晚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近年来，一些中国内地出品的大型电视剧，如《人民的名义》、《权力的游戏》，以及一些国际知名的大作，如《肖申克的救赎》、《教父》，都展现出了高度的人文关怀与社会批判性。这类以深层次主题为核心、融合艺术与商业双重考量而创作出的影视产品，不仅提升了观众审美水平，还促进了人们对于社会问题认识加深，从而产生积极影响。</w:t>
      </w:r>
      <w:r>
        <w:rPr>
          <w:sz w:val="32"/>
          <w:szCs w:val="32"/>
        </w:rPr>
        <w:t>&lt;/p&gt;&lt;p&gt;&lt;img src="/static-img/pTQW21QMThJiubMmWqkyqptSS1MKGfGVjUT8KRfBnancrZjCix6XZzyAC3NOeFkdGe1OEO54PW6mkFuJQ8kgko2OcFrClxz6W_Oy8Ei0TjzFVHvCWb1pPksnHEnadjJKLYGFCyEXZLg-1iLXrWLKnd7PCm-qIzB31aA7tgzkk80GCjEwZN7gU5H_ClQZGkDh.jpg"&gt;&lt;/p&gt;&lt;p&gt;</w:t>
      </w:r>
      <w:r>
        <w:rPr>
          <w:sz w:val="32"/>
          <w:szCs w:val="32"/>
        </w:rPr>
        <w:t>如何培养更多像周星驰这样的人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周星驰作为中国娱乐圈中的佼佼者，其无数杰作如《大话西游》、《爱情白皮书》等，都曾经让全世界观众惊叹不已。在他身上，我们看到了那份对艺术追求到底的心理素质，以及不断创新精神。他不是偶然间凭借一次机会就站到了舞台上的，而是在长时间坚持磨练之后，逐渐走向巅峰。因此，要培养更多像他这样的天才，就必须给予他们足够多机会去尝试新事物，并且提供必要条件让他们自由发展。</w:t>
      </w:r>
      <w:r>
        <w:rPr>
          <w:sz w:val="32"/>
          <w:szCs w:val="32"/>
        </w:rPr>
        <w:t>&lt;/p&gt;&lt;p&gt;&lt;img src="/static-img/nbMjt9O5sgYnquqwmOq5UptSS1MKGfGVjUT8KRfBnancrZjCix6XZzyAC3NOeFkdGe1OEO54PW6mkFuJQ8kgko2OcFrClxz6W_Oy8Ei0TjzFVHvCWb1pPksnHEnadjJKLYGFCyEXZLg-1iLXrWLKnd7PCm-qIzB31aA7tgzkk80GCjEwZN7gU5H_ClQZGkDh.jpg"&gt;&lt;/p&gt;&lt;p&gt;</w:t>
      </w:r>
      <w:r>
        <w:rPr>
          <w:sz w:val="32"/>
          <w:szCs w:val="32"/>
        </w:rPr>
        <w:t>未来，这些‘蜜桃’还会继续孕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的预测总是一语难尽，但从目前来看，无论是在内容创造还是技术应用上，都有许多潜力可以挖掘。例如，以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结合真实场景进行拍摄；或者通过跨媒体合作，将故事线延伸至各个平台。此外，与国际市场交流互鉴，也将成为推动国产优质影视频化过程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哪种类型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思考这个问题时，我想说的是，每一种时代都会产生成果并留下记忆。而所谓“電影蝴蝶”，正是这些成果所呈现出来的一种可能性——一种文化传承、知识传递、情感共享、思想启迪的手段。在这种意义上，每一个参与其中的人都是历史的一部分，是人类文明发展史上的微小但又不可忽略的一笔墨色。此即我们每个人都应勇于追寻自己的梦想，不断超越自我，为这场关于光芒与阴霾永恒交织的小小戏谑贡献自己最美丽的声音。一切皆始于此——我们的脚步轻盈踏入这片生机勃勃的地球，用心聆听它低语，用眼触摸它温柔，共同见证那个未知领域里闪耀着希望灯塔的地方，那就是我们的家园——地球，即使这里充满挑战，却依旧值得我们去守护去爱，因为这是我们所有人的家园。</w:t>
      </w:r>
      <w:r>
        <w:rPr>
          <w:sz w:val="32"/>
          <w:szCs w:val="32"/>
        </w:rPr>
        <w:t>&lt;/p&gt;&lt;p&gt;&lt;a href = "/doc/952285-</w:t>
      </w:r>
      <w:r>
        <w:rPr>
          <w:sz w:val="32"/>
          <w:szCs w:val="32"/>
        </w:rPr>
        <w:t>电影蜜桃熟了影视成熟片</w:t>
      </w:r>
      <w:r>
        <w:rPr>
          <w:sz w:val="32"/>
          <w:szCs w:val="32"/>
        </w:rPr>
        <w:t>.doc" rel="alternate" download="952285-</w:t>
      </w:r>
      <w:r>
        <w:rPr>
          <w:sz w:val="32"/>
          <w:szCs w:val="32"/>
        </w:rPr>
        <w:t>电影蜜桃熟了影视成熟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