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贴身小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一个名叫夏泽的霸道帝王，以其强势和权力震慑着每一位平凡人。他总是穿梭在高级会所与豪华酒店之间，身边总是环绕着他的贴身小心脏——我的名字叫李明。</w:t>
      </w:r>
      <w:r>
        <w:rPr>
          <w:sz w:val="32"/>
          <w:szCs w:val="32"/>
        </w:rPr>
        <w:t>&lt;/p&gt;&lt;p&gt;&lt;img src="/static-img/I9AOvOxKPlXhqkkP_CFXe1dmI_A0QPlcybCCxzd_K5ly5WqTtsmt87EH07OwAOa9.jpg"&gt;&lt;/p&gt;&lt;p&gt;</w:t>
      </w:r>
      <w:r>
        <w:rPr>
          <w:sz w:val="32"/>
          <w:szCs w:val="32"/>
        </w:rPr>
        <w:t>我曾经是一个普通的小白领，但命运的一次转折，让我成为了一名私人助理。夏泽的手下找到了我，在酒吧里把我带走了。我以为自己的生活就此结束，但没想到，我竟然被选中成为了他的贴身小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他第一次对我说：“李明，你现在就是我的宠儿。”时，我心里既惊讶又害怕。但随着时间的流逝，我开始发现，夏泽并非只是一味地挥霍权力的暴君，他有自己独特的世界观，对于忠诚和坚持不懈有着极高的要求。</w:t>
      </w:r>
      <w:r>
        <w:rPr>
          <w:sz w:val="32"/>
          <w:szCs w:val="32"/>
        </w:rPr>
        <w:t>&lt;/p&gt;&lt;p&gt;&lt;img src="/static-img/5LeSjA6lYdLPiTUBf05wXFdmI_A0QPlcybCCxzd_K5n9aTi3XjT43i-vyE1T1yesyGgO8oE4aIhaUSeBILpNew.jpg"&gt;&lt;/p&gt;&lt;p&gt;</w:t>
      </w:r>
      <w:r>
        <w:rPr>
          <w:sz w:val="32"/>
          <w:szCs w:val="32"/>
        </w:rPr>
        <w:t>夏泽对待工作严格，对待朋友更是如此。他拥有庞大的商业帝国，每一步都需要精确规划。然而，这个霸道帝王也有他的软肋，那就是对于那些无辜受苦的人充满同情之心。在一次偶然的机会下，我看到了他那颗隐藏在冰山之下的温柔之心，也逐渐理解了为什么有人会称呼他为“强势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他的贴身小心脏，我学会了如何处理各种复杂的人际关系，以及如何在混乱中保持冷静。我也开始参与到一些社会公益活动中，为那些需要帮助的人提供援手。这让我感到非常有价值，因为这是只有站在夏泽这样的高度才能做到的。</w:t>
      </w:r>
      <w:r>
        <w:rPr>
          <w:sz w:val="32"/>
          <w:szCs w:val="32"/>
        </w:rPr>
        <w:t>&lt;/p&gt;&lt;p&gt;&lt;img src="/static-img/VSWUcPM6Gyalb7351eyb-1dmI_A0QPlcybCCxzd_K5n9aTi3XjT43i-vyE1T1yesyGgO8oE4aIhaUSeBILpNew.jpg"&gt;&lt;/p&gt;&lt;p&gt;</w:t>
      </w:r>
      <w:r>
        <w:rPr>
          <w:sz w:val="32"/>
          <w:szCs w:val="32"/>
        </w:rPr>
        <w:t>尽管外界常常将我们置于同等境地，但实际上，我们之间存在巨大的差距。虽然我成了他眼中的宠儿，却从未真正属于那个层次。而且，即便如此，这份特殊的地位也让我的生活变得丰富多彩，而不是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日暖阳洒满城市的时候，</w:t>
      </w:r>
      <w:r>
        <w:rPr>
          <w:sz w:val="32"/>
          <w:szCs w:val="32"/>
        </w:rPr>
        <w:t>Summer Palace——</w:t>
      </w:r>
      <w:r>
        <w:rPr>
          <w:sz w:val="32"/>
          <w:szCs w:val="32"/>
        </w:rPr>
        <w:t>一家著名的夜店——举办了一场盛大晚会。所有知名人物都来这里寻求娱乐，而作为其中的一员，我们不得不出席。夜幕降临后，一群人聚集在舞池中心，他们跳跃、欢笑，那种热闹非凡的情景令人难以忘怀。在这个瞬间，无论是我还是任何旁观者，都无法忽视那种不可言喻的情感交流，那正是当你深爱某人的感觉吗？</w:t>
      </w:r>
      <w:r>
        <w:rPr>
          <w:sz w:val="32"/>
          <w:szCs w:val="32"/>
        </w:rPr>
        <w:t>&lt;/p&gt;&lt;p&gt;&lt;img src="/static-img/auzqp2qZsXqfYnSxLjpj4VdmI_A0QPlcybCCxzd_K5n9aTi3XjT43i-vyE1T1yesyGgO8oE4aIhaUSeBILpNew.jpg"&gt;&lt;/p&gt;&lt;p&gt;</w:t>
      </w:r>
      <w:r>
        <w:rPr>
          <w:sz w:val="32"/>
          <w:szCs w:val="32"/>
        </w:rPr>
        <w:t>最后，当音乐停止、灯光闪烁时，一切回到宁静。那时候，或许我们只是两个世界不同的存在，但是我们的联系超越了简单的地位或身份。当夜色退去，只剩下微弱月光时，</w:t>
      </w:r>
      <w:r>
        <w:rPr>
          <w:sz w:val="32"/>
          <w:szCs w:val="32"/>
        </w:rPr>
        <w:t>Summer Palace</w:t>
      </w:r>
      <w:r>
        <w:rPr>
          <w:sz w:val="32"/>
          <w:szCs w:val="32"/>
        </w:rPr>
        <w:t>空荡荡地回归沉寂。但内心却充满希望，因为即使是在最偏远的地方，也可能找到属于自己的故事，有如一盆温暖而安全的小花园，在茫茫岁月里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还没有确定未来是什么样子，但至少今天，我们能享受这份属于我们的宁静美好。此刻，不管前方道路曲折多么崎岖，只要还有勇气迈出第一步，就能拥抱新的旅程。而对于像我们这样，被命运赐予特殊任务的人来说，每一步都是向前迈进，是生命中的另一种意义上的“旅行”。</w:t>
      </w:r>
      <w:r>
        <w:rPr>
          <w:sz w:val="32"/>
          <w:szCs w:val="32"/>
        </w:rPr>
        <w:t>&lt;/p&gt;&lt;p&gt;&lt;img src="/static-img/5AZh0eDyW-McTZhGh7qFmFdmI_A0QPlcybCCxzd_K5n9aTi3XjT43i-vyE1T1yesyGgO8oE4aIhaUSeBILpNew.jpg"&gt;&lt;/p&gt;&lt;p&gt;&lt;a href = "/doc/952219-</w:t>
      </w:r>
      <w:r>
        <w:rPr>
          <w:sz w:val="32"/>
          <w:szCs w:val="32"/>
        </w:rPr>
        <w:t>霸道帝王强势宠我的贴身小心脏</w:t>
      </w:r>
      <w:r>
        <w:rPr>
          <w:sz w:val="32"/>
          <w:szCs w:val="32"/>
        </w:rPr>
        <w:t>.doc" rel="alternate" download="952219-</w:t>
      </w:r>
      <w:r>
        <w:rPr>
          <w:sz w:val="32"/>
          <w:szCs w:val="32"/>
        </w:rPr>
        <w:t>霸道帝王强势宠我的贴身小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