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篇章播种朴妮唛第二部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篇章播种：朴妮唛第二部的奇迹</w:t>
      </w:r>
      <w:r>
        <w:rPr>
          <w:sz w:val="32"/>
          <w:szCs w:val="32"/>
        </w:rPr>
        <w:t>&lt;/p&gt;&lt;p&gt;&lt;img src="/static-img/df21CpQp_UHXtBnlNFECAYZgaNYfkC6SudqoR8zxkH8p3730rrAHsjb4Kr-2nnFH.jpg"&gt;&lt;/p&gt;&lt;p&gt;</w:t>
      </w:r>
      <w:r>
        <w:rPr>
          <w:sz w:val="32"/>
          <w:szCs w:val="32"/>
        </w:rPr>
        <w:t>在前一部作品的成功之下，制作团队决定继续探索这个充满魔法与冒险的世界。他们将精心挑选每一个细节，将故事推向更高层次，而这正是“朴妮唛第二部种子”所展现出的魅力所在。</w:t>
      </w:r>
      <w:r>
        <w:rPr>
          <w:sz w:val="32"/>
          <w:szCs w:val="32"/>
        </w:rPr>
        <w:t>&lt;/p&gt;&lt;p&gt;</w:t>
      </w:r>
      <w:r>
        <w:rPr>
          <w:sz w:val="32"/>
          <w:szCs w:val="32"/>
        </w:rPr>
        <w:t>首先，这次我们迎来了更加成熟和丰富的人物角色发展。在第一部中，我们见证了主角们从无知少年到成为英雄的旅程。而在第二部分，观众将能够看到这些英雄们如何面对新的挑战，如何克服内心的挣扎和外界的威胁。这不仅仅是一场关于力量和勇气的大赛，更是关于成长、友情和牺牲精神的小小探索。</w:t>
      </w:r>
      <w:r>
        <w:rPr>
          <w:sz w:val="32"/>
          <w:szCs w:val="32"/>
        </w:rPr>
        <w:t>&lt;/p&gt;&lt;p&gt;&lt;img src="/static-img/8RG7ITQRdyevptTQnslvE4ZgaNYfkC6SudqoR8zxkH_OgG96HY4mO9mlyDkZhq_72-NziwmiQRTfSDpEYdEmw4o5VT3__AeWkjm-0ADKUDSfWxhBmz7Bh6iIiEf3bNDG.jpg"&gt;&lt;/p&gt;&lt;p&gt;</w:t>
      </w:r>
      <w:r>
        <w:rPr>
          <w:sz w:val="32"/>
          <w:szCs w:val="32"/>
        </w:rPr>
        <w:t>其次，故事背景也得到了极大的扩展。地图上出现了更多未知地区，每个地点都有它独特的地理环境和文化特色。这不仅为视觉效果带来了全新的元素，也为剧情增添了无限可能，使得玩家可以自由探索，从而体验到前所未有的游戏体验。</w:t>
      </w:r>
      <w:r>
        <w:rPr>
          <w:sz w:val="32"/>
          <w:szCs w:val="32"/>
        </w:rPr>
        <w:t>&lt;/p&gt;&lt;p&gt;</w:t>
      </w:r>
      <w:r>
        <w:rPr>
          <w:sz w:val="32"/>
          <w:szCs w:val="32"/>
        </w:rPr>
        <w:t>再者，战斗系统也进行了重大升级。在这一代中，不同类型的武器和技能被赋予了更加复杂且深刻的情感意义。玩家需要学会运用各种策略来应对不同的敌人，同时还要考虑如何有效地利用自己的能力来保护盟友，这增加了一丝紧张感，也让整个战斗过程变得更加生动起来。</w:t>
      </w:r>
      <w:r>
        <w:rPr>
          <w:sz w:val="32"/>
          <w:szCs w:val="32"/>
        </w:rPr>
        <w:t>&lt;/p&gt;&lt;p&gt;&lt;img src="/static-img/pbdprtBkmYnNYHld5gpLNIZgaNYfkC6SudqoR8zxkH_OgG96HY4mO9mlyDkZhq_72-NziwmiQRTfSDpEYdEmw4o5VT3__AeWkjm-0ADKUDSfWxhBmz7Bh6iIiEf3bNDG.jpg"&gt;&lt;/p&gt;&lt;p&gt;</w:t>
      </w:r>
      <w:r>
        <w:rPr>
          <w:sz w:val="32"/>
          <w:szCs w:val="32"/>
        </w:rPr>
        <w:t>同时，“朴妮唛第二部种子”还特别注重多样性与包容性。角色设计上的多元化使得游戏吸引到了广泛的人群，无论是哪个年龄段或性别，都能找到自己喜欢的人物形象。此外，对于不同国家语言的一致支持，让全球用户都能享受到最纯粹的心灵触动。</w:t>
      </w:r>
      <w:r>
        <w:rPr>
          <w:sz w:val="32"/>
          <w:szCs w:val="32"/>
        </w:rPr>
        <w:t>&lt;/p&gt;&lt;p&gt;</w:t>
      </w:r>
      <w:r>
        <w:rPr>
          <w:sz w:val="32"/>
          <w:szCs w:val="32"/>
        </w:rPr>
        <w:t>技术方面，“朴妮唛第二部种子”的表现力也达到了一个新的高度。不仅画面细腻至极，而且声音设计也采用了</w:t>
      </w:r>
      <w:r>
        <w:rPr>
          <w:sz w:val="32"/>
          <w:szCs w:val="32"/>
        </w:rPr>
        <w:t>3D</w:t>
      </w:r>
      <w:r>
        <w:rPr>
          <w:sz w:val="32"/>
          <w:szCs w:val="32"/>
        </w:rPr>
        <w:t>环绕声效，使得游戏世界就像真正存在一样，即便只是静坐电脑前，就能沉浸其中忘返时光。</w:t>
      </w:r>
      <w:r>
        <w:rPr>
          <w:sz w:val="32"/>
          <w:szCs w:val="32"/>
        </w:rPr>
        <w:t>&lt;/p&gt;&lt;p&gt;&lt;img src="/static-img/v1NZQhNlHCraIPXj4LDfXIZgaNYfkC6SudqoR8zxkH_OgG96HY4mO9mlyDkZhq_72-NziwmiQRTfSDpEYdEmw4o5VT3__AeWkjm-0ADKUDSfWxhBmz7Bh6iIiEf3bNDG.jpg"&gt;&lt;/p&gt;&lt;p&gt;</w:t>
      </w:r>
      <w:r>
        <w:rPr>
          <w:sz w:val="32"/>
          <w:szCs w:val="32"/>
        </w:rPr>
        <w:t>最后，但绝非最不重要的是社区功能。开发团队意识到，与粉丝建立联系是一个不可忽视的事实，因此他们构建了一套完善的社交系统，让玩家之间可以交流分享、协作合作，以及共同庆祝胜利或者共度失败之夜。这一切都是为了创造一个大家庭——让每个人都感觉自己不是孤单一人，而是在巨大传统背后的现代叙事中的主人公之一。</w:t>
      </w:r>
      <w:r>
        <w:rPr>
          <w:sz w:val="32"/>
          <w:szCs w:val="32"/>
        </w:rPr>
        <w:t>&lt;/p&gt;&lt;p&gt;</w:t>
      </w:r>
      <w:r>
        <w:rPr>
          <w:sz w:val="32"/>
          <w:szCs w:val="32"/>
        </w:rPr>
        <w:t>总结来说，“朴妮唛第二部种子”是一个令人振奋并激发想象力的作品，它以其丰富的人物角色、广阔的地理环境、新颖的手法以及强大的技术表现力，为所有期待着新奇冒险的小伙伴提供了一片又宽广又精彩纷呈的大舞台上跳跃自如。在这里，每一次点击键盘，每一次屏幕闪烁，都承载着希望与梦想，只等你去发现那隐藏在影像间隙里的秘密花园。而当你踏入这片土地的时候，你会发现，那些最初以为只属于童话里的小小幻想，如今已经变成了现实中的奇迹——你的奇迹，是“朴妮唛第二部种子的”。</w:t>
      </w:r>
      <w:r>
        <w:rPr>
          <w:sz w:val="32"/>
          <w:szCs w:val="32"/>
        </w:rPr>
        <w:t>&lt;/p&gt;&lt;p&gt;&lt;img src="/static-img/jFB83hETduwr4GRCvJ7wPYZgaNYfkC6SudqoR8zxkH_OgG96HY4mO9mlyDkZhq_72-NziwmiQRTfSDpEYdEmw4o5VT3__AeWkjm-0ADKUDSfWxhBmz7Bh6iIiEf3bNDG.jpg"&gt;&lt;/p&gt;&lt;p&gt;&lt;a href = "/doc/952196-</w:t>
      </w:r>
      <w:r>
        <w:rPr>
          <w:sz w:val="32"/>
          <w:szCs w:val="32"/>
        </w:rPr>
        <w:t>新篇章播种朴妮唛第二部的奇迹</w:t>
      </w:r>
      <w:r>
        <w:rPr>
          <w:sz w:val="32"/>
          <w:szCs w:val="32"/>
        </w:rPr>
        <w:t>.doc" rel="alternate" download="952196-</w:t>
      </w:r>
      <w:r>
        <w:rPr>
          <w:sz w:val="32"/>
          <w:szCs w:val="32"/>
        </w:rPr>
        <w:t>新篇章播种朴妮唛第二部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