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昏昏欲为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睡者之梦探索昏迷边缘的创造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睡者之梦：探索昏迷边缘的创造力</w:t>
      </w:r>
      <w:r>
        <w:rPr>
          <w:sz w:val="32"/>
          <w:szCs w:val="32"/>
        </w:rPr>
        <w:t>&lt;/p&gt;&lt;p&gt;&lt;img src="/static-img/l0yFie85yGloS9MIrLydJl3VoYZg87BpC7duFPhWScXVGR2GVkHVhDlmDY8SCYEV.jpg"&gt;&lt;/p&gt;&lt;p&gt;</w:t>
      </w:r>
      <w:r>
        <w:rPr>
          <w:sz w:val="32"/>
          <w:szCs w:val="32"/>
        </w:rPr>
        <w:t>在人生旅途中，有些时候，我们会感到疲惫不堪，仿佛整个世界都在旋转，而我们却被拖入了一个无尽的黑洞。这种感觉，被称为“昏昏欲为”。它是我们的潜意识深处的一种渴望，是对生活本质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陷入这样的状态时，我们的大脑似乎进入了一种特殊的状态，它开始从梦境和幻想中汲取灵感。艺术家们常常提到，他们最伟大的作品是在他们最疲惫的时候产生的，这正是因为他们的大脑在寻找新的可能性，新的创意。</w:t>
      </w:r>
      <w:r>
        <w:rPr>
          <w:sz w:val="32"/>
          <w:szCs w:val="32"/>
        </w:rPr>
        <w:t>&lt;/p&gt;&lt;p&gt;&lt;img src="/static-img/LaIaw38lPFzjISl6i0IJLF3VoYZg87BpC7duFPhWScUhYRE4toE9xRvMQ4rXn0bzUc4HVqOlj_UqscX4lcLCBnbQRN2HKcVpgppFLqoIZikOvrrbz9wwNuRi-LlioQvO3QPOf53W6n1_eQkUO2tXZA.jpg"&gt;&lt;/p&gt;&lt;p&gt;</w:t>
      </w:r>
      <w:r>
        <w:rPr>
          <w:sz w:val="32"/>
          <w:szCs w:val="32"/>
        </w:rPr>
        <w:t>例如，著名作曲家贝多芬，在他耳聋之前，他的音乐才华如同星辰一般璀璨。他的一些经典作品，如《第九交响曲》都是在失去听觉之后完成的。在这段时间里，他依靠的是内心的声音，而不是外界刺激。这正是“昏昏欲为”的体现——即使环境变换，他依然能够保持创造力不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也表明，当人类处于休息或睡眠状态时，大脑会进行大规模的重组工作。这就是为什么很多发明家和科学家的突破往往伴随着午后或者夜晚。当人们感觉自己“昏昏欲为”时，其实他们的大脑可能正在处理大量信息，为解决未来的问题打下基础。</w:t>
      </w:r>
      <w:r>
        <w:rPr>
          <w:sz w:val="32"/>
          <w:szCs w:val="32"/>
        </w:rPr>
        <w:t>&lt;/p&gt;&lt;p&gt;&lt;img src="/static-img/rugz90S8AMK36W9Z4XP3W13VoYZg87BpC7duFPhWScUhYRE4toE9xRvMQ4rXn0bzUc4HVqOlj_UqscX4lcLCBnbQRN2HKcVpgppFLqoIZikOvrrbz9wwNuRi-LlioQvO3QPOf53W6n1_eQkUO2tXZA.jpg"&gt;&lt;/p&gt;&lt;p&gt;</w:t>
      </w:r>
      <w:r>
        <w:rPr>
          <w:sz w:val="32"/>
          <w:szCs w:val="32"/>
        </w:rPr>
        <w:t>然而，“明晕欲为”并不总是一件好事。有时候，这种状态会让人觉得困惑、迷茫。如果没有适当的情绪调节和精神上的支持，它可能导致抑郁甚至更严重的心理健康问题。因此，我们需要学会如何与自己的内心对话，如何找到那份能量，让它转化成积极向上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明晕欲为”是一种奇妙而神秘的情况，它既可以激发人的潜能，也可以引领我们走向自我发现。但无论何时何地，都要记得给予自己足够的心理空间，以便更好地理解并利用这一过程，从而达到真正意义上的自我实现。</w:t>
      </w:r>
      <w:r>
        <w:rPr>
          <w:sz w:val="32"/>
          <w:szCs w:val="32"/>
        </w:rPr>
        <w:t>&lt;/p&gt;&lt;p&gt;&lt;img src="/static-img/GcrBlfq5Sux-1mK3_kC9hF3VoYZg87BpC7duFPhWScUhYRE4toE9xRvMQ4rXn0bzUc4HVqOlj_UqscX4lcLCBnbQRN2HKcVpgppFLqoIZikOvrrbz9wwNuRi-LlioQvO3QPOf53W6n1_eQkUO2tXZA.jpg"&gt;&lt;/p&gt;&lt;p&gt;&lt;a href = "/doc/952187-</w:t>
      </w:r>
      <w:r>
        <w:rPr>
          <w:sz w:val="32"/>
          <w:szCs w:val="32"/>
        </w:rPr>
        <w:t>昏昏欲为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睡者之梦探索昏迷边缘的创造力</w:t>
      </w:r>
      <w:r>
        <w:rPr>
          <w:sz w:val="32"/>
          <w:szCs w:val="32"/>
        </w:rPr>
        <w:t>.doc" rel="alternate" download="952187-</w:t>
      </w:r>
      <w:r>
        <w:rPr>
          <w:sz w:val="32"/>
          <w:szCs w:val="32"/>
        </w:rPr>
        <w:t>昏昏欲为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睡者之梦探索昏迷边缘的创造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