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&lt;/p&gt;&lt;p&gt;&lt;img src="/static-img/UEgvLpi_lch1epYjBkES3_Ew5rePXH7Yzr7bFJ-umAPDro0y7YpGmZzh-98mPBYE.jpg"&gt;&lt;/p&gt;&lt;p&gt;</w:t>
      </w:r>
      <w:r>
        <w:rPr>
          <w:sz w:val="32"/>
          <w:szCs w:val="32"/>
        </w:rPr>
        <w:t>在现代生活中，人们越来越注重个性化和独特的生活体验。橘里橘气浴室不仅是一种装饰风格，更是一种生活态度，它将传统的家居设计与现代时尚元素融合，为用户带来全新的使用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機能性与艺术性的结合</w:t>
      </w:r>
      <w:r>
        <w:rPr>
          <w:sz w:val="32"/>
          <w:szCs w:val="32"/>
        </w:rPr>
        <w:t>&lt;/p&gt;&lt;p&gt;&lt;img src="/static-img/_p85vqd7X3gUxvNVflUeAPEw5rePXH7Yzr7bFJ-umAP8Pnj1ZnykDUYSeOH9ytjqGrTna5L5DtKpX1VOLk6BkZ3e5SV1VkHbiP3Tc4sA5CcGN6vXrF4IdoK12_f5MHpZ9im8UD1Lv4ROLwcVTPRel1SsAAnTdp9H98pcw6ifaM0c7qtdne7KlP4skPMIzS6czlqDvRKdFoq97FlT97jbng.jpg"&gt;&lt;/p&gt;&lt;p&gt;</w:t>
      </w:r>
      <w:r>
        <w:rPr>
          <w:sz w:val="32"/>
          <w:szCs w:val="32"/>
        </w:rPr>
        <w:t>橘里橘气浴室之所以受欢迎，不仅因为其独特的视觉效果，还因为它能够提供舒适而实用的使用空间。从简约到复杂，从自然到人造，这些都是可以根据个人喜好选择的元素，使得每一个橘里橘气浴室都充满了个性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香味的完美搭配</w:t>
      </w:r>
      <w:r>
        <w:rPr>
          <w:sz w:val="32"/>
          <w:szCs w:val="32"/>
        </w:rPr>
        <w:t>&lt;/p&gt;&lt;p&gt;&lt;img src="/static-img/KjQwN4TNuCbGehBu5bgafPEw5rePXH7Yzr7bFJ-umAP8Pnj1ZnykDUYSeOH9ytjqGrTna5L5DtKpX1VOLk6BkZ3e5SV1VkHbiP3Tc4sA5CcGN6vXrF4IdoK12_f5MHpZ9im8UD1Lv4ROLwcVTPRel1SsAAnTdp9H98pcw6ifaM0c7qtdne7KlP4skPMIzS6czlqDvRKdFoq97FlT97jbng.jpg"&gt;&lt;/p&gt;&lt;p&gt;</w:t>
      </w:r>
      <w:r>
        <w:rPr>
          <w:sz w:val="32"/>
          <w:szCs w:val="32"/>
        </w:rPr>
        <w:t>在设计过程中，色彩和香味是不可或缺的一部分。深邃温暖色的墙壁搭配清新自然的植物香水，可以让人在洗澡时感到放松身心。而这正是“色彩调节心情”所追求的地方，让每一次泡沫时间都成为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能至上</w:t>
      </w:r>
      <w:r>
        <w:rPr>
          <w:sz w:val="32"/>
          <w:szCs w:val="32"/>
        </w:rPr>
        <w:t>&lt;/p&gt;&lt;p&gt;&lt;img src="/static-img/Zt0S0kSJjeWSAb02D2lOsPEw5rePXH7Yzr7bFJ-umAP8Pnj1ZnykDUYSeOH9ytjqGrTna5L5DtKpX1VOLk6BkZ3e5SV1VkHbiP3Tc4sA5CcGN6vXrF4IdoK12_f5MHpZ9im8UD1Lv4ROLwcVTPRel1SsAAnTdp9H98pcw6ifaM0c7qtdne7KlP4skPMIzS6czlqDvRKdFoq97FlT97jbng.jpg"&gt;&lt;/p&gt;&lt;p&gt;</w:t>
      </w:r>
      <w:r>
        <w:rPr>
          <w:sz w:val="32"/>
          <w:szCs w:val="32"/>
        </w:rPr>
        <w:t>虽然“物以稀为贵”，但安全永远是首要考虑的事项。在设计时，我们会考虑到所有可能出现的问题，比如防滑地面、易于清洁的手柄等，以确保用户在享受美好的氛围时，也能安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&lt;img src="/static-img/iNIFGUrbs0V_I4QYs3sf4vEw5rePXH7Yzr7bFJ-umAP8Pnj1ZnykDUYSeOH9ytjqGrTna5L5DtKpX1VOLk6BkZ3e5SV1VkHbiP3Tc4sA5CcGN6vXrF4IdoK12_f5MHpZ9im8UD1Lv4ROLwcVTPRel1SsAAnTdp9H98pcw6ifaM0c7qtdne7KlP4skPMIzS6czlqDvRKdFoq97FlT97jbng.jpg"&gt;&lt;/p&gt;&lt;p&gt;</w:t>
      </w:r>
      <w:r>
        <w:rPr>
          <w:sz w:val="32"/>
          <w:szCs w:val="32"/>
        </w:rPr>
        <w:t>为了减少对环境的影响，许多</w:t>
      </w:r>
      <w:r>
        <w:rPr>
          <w:sz w:val="32"/>
          <w:szCs w:val="32"/>
        </w:rPr>
        <w:t>orange bathroom</w:t>
      </w:r>
      <w:r>
        <w:rPr>
          <w:sz w:val="32"/>
          <w:szCs w:val="32"/>
        </w:rPr>
        <w:t>采用了环保材料，如再生资源制成的人造石板材，以及低耗水量设备。这不仅符合绿色建筑标准，也是对未来世代负责的一种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品味，所以我们提供专业团队为客户量身定制方案，无论是想要一幅精致图案还是想要一个特别功能，都可以通过我们的技术支持实现，让你的</w:t>
      </w:r>
      <w:r>
        <w:rPr>
          <w:sz w:val="32"/>
          <w:szCs w:val="32"/>
        </w:rPr>
        <w:t>bathroom</w:t>
      </w:r>
      <w:r>
        <w:rPr>
          <w:sz w:val="32"/>
          <w:szCs w:val="32"/>
        </w:rPr>
        <w:t>变成你梦想中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历史意义</w:t>
      </w:r>
      <w:r>
        <w:rPr>
          <w:sz w:val="32"/>
          <w:szCs w:val="32"/>
        </w:rPr>
        <w:t>&lt;/p&gt;&lt;p&gt;“Orange Bathroom”</w:t>
      </w:r>
      <w:r>
        <w:rPr>
          <w:sz w:val="32"/>
          <w:szCs w:val="32"/>
        </w:rPr>
        <w:t>这个概念并非随意诞生的，而是在长久累积下形成的一个文化现象。在很多国家，它代表着奢华、优雅和高端生活方式。而对于那些追求特殊感观的人来说，这样的</w:t>
      </w:r>
      <w:r>
        <w:rPr>
          <w:sz w:val="32"/>
          <w:szCs w:val="32"/>
        </w:rPr>
        <w:t>bathroom</w:t>
      </w:r>
      <w:r>
        <w:rPr>
          <w:sz w:val="32"/>
          <w:szCs w:val="32"/>
        </w:rPr>
        <w:t>更像是置身于别世界，是一种精神上的飞翔。</w:t>
      </w:r>
      <w:r>
        <w:rPr>
          <w:sz w:val="32"/>
          <w:szCs w:val="32"/>
        </w:rPr>
        <w:t>&lt;/p&gt;&lt;p&gt;&lt;a href = "/doc/952105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.doc" rel="alternate" download="952105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