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我在超级力量区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之夜，我意外地发现了一个神秘的“暴能特区”。这个地方不仅仅是普通的超能力者聚集地，更是一个力量爆发的奇异之地。据说，任何人只要踏入这片区域，就有可能触发隐藏在体内的潜能。</w:t>
      </w:r>
      <w:r>
        <w:rPr>
          <w:sz w:val="32"/>
          <w:szCs w:val="32"/>
        </w:rPr>
        <w:t>&lt;/p&gt;&lt;p&gt;&lt;img src="/static-img/o20sCJHiXbjqpJP38kQ4zYIures6Rkam3cH8BY_uV7Gg6Kk1TmmydpSlD-25SpM7.jpg"&gt;&lt;/p&gt;&lt;p&gt;</w:t>
      </w:r>
      <w:r>
        <w:rPr>
          <w:sz w:val="32"/>
          <w:szCs w:val="32"/>
        </w:rPr>
        <w:t>我犹豫了一下，但好奇心驱使我迈出了那一步。突然间，我感觉到一股强烈的电流穿梭于我的身体里，它像是要将我的每个细胞都点燃一样。我意识到了，这就是所谓的“暴能”——一种无法控制、不可预知、却又无比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流越来越强烈，我开始感到周围环境发生了变化。天空中闪烁着蓝白色的光芒，仿佛整个世界都被我的存在所吸引。在这样的场合下，即便是最平凡的人也会显得格外英勇和神秘。</w:t>
      </w:r>
      <w:r>
        <w:rPr>
          <w:sz w:val="32"/>
          <w:szCs w:val="32"/>
        </w:rPr>
        <w:t>&lt;/p&gt;&lt;p&gt;&lt;img src="/static-img/2qXP5NiRQtXzZMdoUXqH94Iures6Rkam3cH8BY_uV7Htt48yACosM_kE2CL_bW9ZaFKeffNSVSPLYmn9xbs7NOjLA0olhz9jlke0Aqh-O4YxTC-rqBQSgrtBPvmskiVZTrRcRZKx6ywrsP4wOn1CLG3suOH7sIVoyFupWQUFwfFpppsDh5vnjVT8e1mjyRU-.jpg"&gt;&lt;/p&gt;&lt;p&gt;</w:t>
      </w:r>
      <w:r>
        <w:rPr>
          <w:sz w:val="32"/>
          <w:szCs w:val="32"/>
        </w:rPr>
        <w:t>就在此时，一道巨大的光幕出现了，它如同宇宙的一扇门，将我带入另一个未知的世界。我站在那里，手握着自己的命运，看着眼前这一切，这一切都是由那最初的一步决定的——踏入暴能特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夜幕降临，那些拥有超乎常人的能力的人们都会汇聚于此，他们之间的情感纠葛和命运交错，让人难以捉摸。但对于那些渴望成为更好的自己的人来说，这片土地似乎总有一种诱惑力，不断召唤他们前进，无论结果如何，都值得尝试一次。</w:t>
      </w:r>
      <w:r>
        <w:rPr>
          <w:sz w:val="32"/>
          <w:szCs w:val="32"/>
        </w:rPr>
        <w:t>&lt;/p&gt;&lt;p&gt;&lt;img src="/static-img/M1wmxQj0rGMfqj994Apz0IIures6Rkam3cH8BY_uV7Htt48yACosM_kE2CL_bW9ZaFKeffNSVSPLYmn9xbs7NOjLA0olhz9jlke0Aqh-O4YxTC-rqBQSgrtBPvmskiVZTrRcRZKx6ywrsP4wOn1CLG3suOH7sIVoyFupWQUFwfFpppsDh5vnjVT8e1mjyRU-.jpg"&gt;&lt;/p&gt;&lt;p&gt;&lt;a href = "/doc/952066-</w:t>
      </w:r>
      <w:r>
        <w:rPr>
          <w:sz w:val="32"/>
          <w:szCs w:val="32"/>
        </w:rPr>
        <w:t>暴能特区我在超级力量区的冒险</w:t>
      </w:r>
      <w:r>
        <w:rPr>
          <w:sz w:val="32"/>
          <w:szCs w:val="32"/>
        </w:rPr>
        <w:t>.doc" rel="alternate" download="952066-</w:t>
      </w:r>
      <w:r>
        <w:rPr>
          <w:sz w:val="32"/>
          <w:szCs w:val="32"/>
        </w:rPr>
        <w:t>暴能特区我在超级力量区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