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健康生活方式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分大点就不疼了免费看？</w:t>
      </w:r>
      <w:r>
        <w:rPr>
          <w:sz w:val="32"/>
          <w:szCs w:val="32"/>
        </w:rPr>
        <w:t>&lt;/p&gt;&lt;p&gt;&lt;img src="/static-img/RKgBlHRknoIA0XnXuAr-fgg37pR_OgTjLuVGWtC0-cKCFjVUtSoYkLdczkwl4n8t.png"&gt;&lt;/p&gt;&lt;p&gt;</w:t>
      </w:r>
      <w:r>
        <w:rPr>
          <w:sz w:val="32"/>
          <w:szCs w:val="32"/>
        </w:rPr>
        <w:t>在现代快节奏的生活中，很多人都面临着长时间坐姿、脚步频繁等问题，这些都可能导致腿部疼痛。今天，我们来探讨一个简单而有效的方法——“腿分大点就不疼了”，并且我们将提供一套全面的指导，帮助你在家中实现这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腿部伸展</w:t>
      </w:r>
      <w:r>
        <w:rPr>
          <w:sz w:val="32"/>
          <w:szCs w:val="32"/>
        </w:rPr>
        <w:t>&lt;/p&gt;&lt;p&gt;&lt;img src="/static-img/1eNSHQpptRb-ZRkZLmDTxwg37pR_OgTjLuVGWtC0-cLjKrSI700S4ILDzCcI7QUSHTlRGqHiqK3QNO6qlPNypJyrePiBv076NgOjOa5cMt6wYUKe-G_wkUNmEwZ7LGnhduS4kcGjFI1V72n8UDDWKqFHX5DL2zM5jQs4YilXrvTEzmu3R-lXvodqBT4oYQ4_V-Yue8_KubgpP9FlFdfgqNFmGR2OrtiJWbiFtsliNyM.jpg"&gt;&lt;/p&gt;&lt;p&gt;</w:t>
      </w:r>
      <w:r>
        <w:rPr>
          <w:sz w:val="32"/>
          <w:szCs w:val="32"/>
        </w:rPr>
        <w:t>首先，要想让我们的腿部感到舒适，就需要从基础做起——正确地进行伸展运动。最常见的错误是忽略了足跟和膝盖周围的肌肉，这些肌肉对于保持良好的站立姿势至关重要。当我们行走时，它们承受着巨大的压力，而没有适当伸展它们会导致疲劳和疼痛。要开始，我们可以尝试一些基本的平衡练习，比如单脚站立或者双脚间距较宽的一种平衡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正步”？如何练习？</w:t>
      </w:r>
      <w:r>
        <w:rPr>
          <w:sz w:val="32"/>
          <w:szCs w:val="32"/>
        </w:rPr>
        <w:t>&lt;/p&gt;&lt;p&gt;&lt;img src="/static-img/bbd1mYZiwa9g9azygs2loQg37pR_OgTjLuVGWtC0-cLjKrSI700S4ILDzCcI7QUSHTlRGqHiqK3QNO6qlPNypJyrePiBv076NgOjOa5cMt6wYUKe-G_wkUNmEwZ7LGnhduS4kcGjFI1V72n8UDDWKqFHX5DL2zM5jQs4YilXrvTEzmu3R-lXvodqBT4oYQ4_V-Yue8_KubgpP9FlFdfgqNFmGR2OrtiJWbiFtsliNyM.jpg"&gt;&lt;/p&gt;&lt;p&gt;</w:t>
      </w:r>
      <w:r>
        <w:rPr>
          <w:sz w:val="32"/>
          <w:szCs w:val="32"/>
        </w:rPr>
        <w:t>接下来，让我们谈谈所谓的“正步”。这是一种行走方式，在这种方式下，每一步都是由前臂引导，同时用胫骨触碰地面。这意味着你的每一步都像是踩踏板一样稳固。在日常生活中，尽量多使用这种步态，因为它能够减少对膝关节和髋关节的负担，并且有助于保持身体平衡。当然，如果你刚开始尝试，你可能会发现自己的内侧肌肉非常紧张，因此一定要慢慢加强这些肌肉，以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合理的地面活动</w:t>
      </w:r>
      <w:r>
        <w:rPr>
          <w:sz w:val="32"/>
          <w:szCs w:val="32"/>
        </w:rPr>
        <w:t>&lt;/p&gt;&lt;p&gt;&lt;img src="/static-img/-RANZ2vI8h2QYIHDdORIzAg37pR_OgTjLuVGWtC0-cLjKrSI700S4ILDzCcI7QUSHTlRGqHiqK3QNO6qlPNypJyrePiBv076NgOjOa5cMt6wYUKe-G_wkUNmEwZ7LGnhduS4kcGjFI1V72n8UDDWKqFHX5DL2zM5jQs4YilXrvTEzmu3R-lXvodqBT4oYQ4_V-Yue8_KubgpP9FlFdfgqNFmGR2OrtiJWbiFtsliNyM.jpg"&gt;&lt;/p&gt;&lt;p&gt;</w:t>
      </w:r>
      <w:r>
        <w:rPr>
          <w:sz w:val="32"/>
          <w:szCs w:val="32"/>
        </w:rPr>
        <w:t>除了上述方法之外，还有一种非常自然而又高效的手段，那就是在地面上移动。你可以在草坪、沙滩或任何其他柔软的地面上跑跳，这样做不仅能够增强你的力量，而且还能使你的筋骨更加灵活。此外，将部分重量转移到后肢，可以减轻前肢承受过多压力，从而避免因长时间站立或行走造成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碎步”也很重要</w:t>
      </w:r>
      <w:r>
        <w:rPr>
          <w:sz w:val="32"/>
          <w:szCs w:val="32"/>
        </w:rPr>
        <w:t>&lt;/p&gt;&lt;p&gt;&lt;img src="/static-img/BtmDqiskdUt5H1IgYlz5QQg37pR_OgTjLuVGWtC0-cLjKrSI700S4ILDzCcI7QUSHTlRGqHiqK3QNO6qlPNypJyrePiBv076NgOjOa5cMt6wYUKe-G_wkUNmEwZ7LGnhduS4kcGjFI1V72n8UDDWKqFHX5DL2zM5jQs4YilXrvTEzmu3R-lXvodqBT4oYQ4_V-Yue8_KubgpP9FlFdfgqNFmGR2OrtiJWbiFtsliNyM.jpg"&gt;&lt;/p&gt;&lt;p&gt;</w:t>
      </w:r>
      <w:r>
        <w:rPr>
          <w:sz w:val="32"/>
          <w:szCs w:val="32"/>
        </w:rPr>
        <w:t>另外，不要忽视那些看似微不足道的小碎步，它们也是促进血液循环，有助于预防静脉曲张以及降低患病风险的一个有效途径。在日常工作中，只需改变一下正常的行走速度即可：快速迈动，但每个脚尖落地时只轻轻触及地面，然后立刻提起来。如果你注意到自己经常因为疲劳而感觉到疼痛，那么小碎步可能是一个值得一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科学知识进行自我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采用哪种方法，最终目的是为了建立一种健康的人生方式，所以请记住，一切皆以科学为依据。一旦遇到任何疼痛感，请停止活动并咨询专业医疗人员。此外，也不要忘记定期休息与恢复，因为只有这样才能确保身体得到充分修复，从根本上解决问题，而不是只是暂时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腿分大点就不疼了免费看”的秘诀并不复杂，它要求的是一种全面、高效的心理调整与身体锻炼综合策略。而通过本文所提供的一系列实践建议，你现在已经具备了解决问题、提高生活质量的一整套工具，只需勇敢迈出第一步，就能享受到更健康，更悠然自得的人生。</w:t>
      </w:r>
      <w:r>
        <w:rPr>
          <w:sz w:val="32"/>
          <w:szCs w:val="32"/>
        </w:rPr>
        <w:t>&lt;/p&gt;&lt;p&gt;&lt;a href = "/doc/952061-</w:t>
      </w:r>
      <w:r>
        <w:rPr>
          <w:sz w:val="32"/>
          <w:szCs w:val="32"/>
        </w:rPr>
        <w:t>腿分大点就不疼了免费看健康生活方式的秘诀</w:t>
      </w:r>
      <w:r>
        <w:rPr>
          <w:sz w:val="32"/>
          <w:szCs w:val="32"/>
        </w:rPr>
        <w:t>.doc" rel="alternate" download="952061-</w:t>
      </w:r>
      <w:r>
        <w:rPr>
          <w:sz w:val="32"/>
          <w:szCs w:val="32"/>
        </w:rPr>
        <w:t>腿分大点就不疼了免费看健康生活方式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