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与淑婷厨房猛烈进出我在公与淑婷的厨房里目睹了惊心动魄的一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晚上，公与淑婷厨房里的每一个细节，就像是昨天的事情一样清晰。他们的猛烈进出，让我的心跳加速，那种激情如同火焰一般，烧灼着整个房间。</w:t>
      </w:r>
      <w:r>
        <w:rPr>
          <w:sz w:val="32"/>
          <w:szCs w:val="32"/>
        </w:rPr>
        <w:t>&lt;/p&gt;&lt;p&gt;&lt;img src="/static-img/uMDlgRLbbd7HyvnXKy0Z-1dmI_A0QPlcybCCxzd_K5ly5WqTtsmt87EH07OwAOa9.jpeg"&gt;&lt;/p&gt;&lt;p&gt;</w:t>
      </w:r>
      <w:r>
        <w:rPr>
          <w:sz w:val="32"/>
          <w:szCs w:val="32"/>
        </w:rPr>
        <w:t>我躲在门后，看着他们不断地推开和拉上的门，这些动作充满了紧张和期待。他们的声音低沉而急促，每一次咔哒声都像是心脏的跳动。我不敢呼吸，以免打断这个秘密的仪式。</w:t>
      </w:r>
      <w:r>
        <w:rPr>
          <w:sz w:val="32"/>
          <w:szCs w:val="32"/>
        </w:rPr>
        <w:t>&lt;/p&gt;&lt;p&gt;</w:t>
      </w:r>
      <w:r>
        <w:rPr>
          <w:sz w:val="32"/>
          <w:szCs w:val="32"/>
        </w:rPr>
        <w:t>突然间，一道亮光穿透了狭窄的缝隙，我看到了一抹红色的裤子从门下滑落，那是淑婷。她匆忙地调整好自己的衣服，然后悄无声息地离开了房间。</w:t>
      </w:r>
      <w:r>
        <w:rPr>
          <w:sz w:val="32"/>
          <w:szCs w:val="32"/>
        </w:rPr>
        <w:t>&lt;/p&gt;&lt;p&gt;&lt;img src="/static-img/wtfHMLpGYmzab-o-CJdxfVdmI_A0QPlcybCCxzd_K5n9aTi3XjT43i-vyE1T1yesyGgO8oE4aIhaUSeBILpNew.jpeg"&gt;&lt;/p&gt;&lt;p&gt;</w:t>
      </w:r>
      <w:r>
        <w:rPr>
          <w:sz w:val="32"/>
          <w:szCs w:val="32"/>
        </w:rPr>
        <w:t>几分钟后，公再次推开门，他脸上带着一丝疲惫，但眼中却闪烁着一种特殊的光芒。他走进厨房时，我几乎要屏住呼吸，不敢发出任何声音。他的步伐坚定而有力，每一步都像是宣告着某种决断。</w:t>
      </w:r>
      <w:r>
        <w:rPr>
          <w:sz w:val="32"/>
          <w:szCs w:val="32"/>
        </w:rPr>
        <w:t>&lt;/p&gt;&lt;p&gt;</w:t>
      </w:r>
      <w:r>
        <w:rPr>
          <w:sz w:val="32"/>
          <w:szCs w:val="32"/>
        </w:rPr>
        <w:t>他停下脚步，目光扫过整个房间，然后缓缓走向冰箱。他打开冰箱，从里面拿出一瓶酒，并且倒了一杯。他坐在桌边，用手托起酒杯，将其轻轻放在唇边，却没有喝</w:t>
      </w:r>
      <w:r>
        <w:rPr>
          <w:sz w:val="32"/>
          <w:szCs w:val="32"/>
        </w:rPr>
        <w:t>-down-&lt;/p&gt;&lt;p&gt;&lt;img src="/static-img/sUXtMXcK-lwJSU9ZWgQE1VdmI_A0QPlcybCCxzd_K5n9aTi3XjT43i-vyE1T1yesyGgO8oE4aIhaUSeBILpNew.jpeg"&gt;&lt;/p&gt;&lt;p&gt;</w:t>
      </w:r>
      <w:r>
        <w:rPr>
          <w:sz w:val="32"/>
          <w:szCs w:val="32"/>
        </w:rPr>
        <w:t>这时候，他的心情变得有些复杂。不知为何，在这个平静夜晚，他们之间似乎发生了一些改变。这场突如其来的猛烈进出，如同是一场内心深处的情感大爆发，它们让人既难以言表，又无法忽视。</w:t>
      </w:r>
      <w:r>
        <w:rPr>
          <w:sz w:val="32"/>
          <w:szCs w:val="32"/>
        </w:rPr>
        <w:t>&lt;/p&gt;&lt;p&gt;</w:t>
      </w:r>
      <w:r>
        <w:rPr>
          <w:sz w:val="32"/>
          <w:szCs w:val="32"/>
        </w:rPr>
        <w:t>随后，他放下酒杯，对自己说：“明天开始，我们要做一些改变。”但是在他的话语中，也夹杂着一丝犹豫和迷茫，就像是在探索未知的大海，而我们这些旁观者，只能远远看着这一切发生。</w:t>
      </w:r>
      <w:r>
        <w:rPr>
          <w:sz w:val="32"/>
          <w:szCs w:val="32"/>
        </w:rPr>
        <w:t>&lt;/p&gt;&lt;p&gt;&lt;img src="/static-img/hSZOVMAQOMwU4h-DFp-rsldmI_A0QPlcybCCxzd_K5n9aTi3XjT43i-vyE1T1yesyGgO8oE4aIhaUSeBILpNew.jpeg"&gt;&lt;/p&gt;&lt;p&gt;&lt;a href = "/doc/952023-</w:t>
      </w:r>
      <w:r>
        <w:rPr>
          <w:sz w:val="32"/>
          <w:szCs w:val="32"/>
        </w:rPr>
        <w:t>公与淑婷厨房猛烈进出我在公与淑婷的厨房里目睹了惊心动魄的一晚</w:t>
      </w:r>
      <w:r>
        <w:rPr>
          <w:sz w:val="32"/>
          <w:szCs w:val="32"/>
        </w:rPr>
        <w:t>.doc" rel="alternate" download="952023-</w:t>
      </w:r>
      <w:r>
        <w:rPr>
          <w:sz w:val="32"/>
          <w:szCs w:val="32"/>
        </w:rPr>
        <w:t>公与淑婷厨房猛烈进出我在公与淑婷的厨房里目睹了惊心动魄的一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