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12-14</w:t>
      </w:r>
      <w:r>
        <w:rPr>
          <w:sz w:val="48"/>
          <w:szCs w:val="48"/>
        </w:rPr>
        <w:t>岁微型时尚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微型时尚界的新宠儿</w:t>
      </w:r>
      <w:r>
        <w:rPr>
          <w:sz w:val="32"/>
          <w:szCs w:val="32"/>
        </w:rPr>
        <w:t>&lt;/p&gt;&lt;p&gt;&lt;img src="/static-img/SV3iTIOaoo9bAh8xiqe8S6rRrmXt2yPxbmqTpA--HoLYLBQWHIr_1Zh4lY6D4dva.jpeg"&gt;&lt;/p&gt;&lt;p&gt;</w:t>
      </w:r>
      <w:r>
        <w:rPr>
          <w:sz w:val="32"/>
          <w:szCs w:val="32"/>
        </w:rPr>
        <w:t>在这个快节奏、变化无常的世界里，人们总是在寻找新的灵感和审美方向。近年来，一种全新的时尚现象悄然兴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&amp;#34;</w:t>
      </w:r>
      <w:r>
        <w:rPr>
          <w:sz w:val="32"/>
          <w:szCs w:val="32"/>
        </w:rPr>
        <w:t>。这一概念聚焦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小朋友，他们以其天真烂漫、活泼可爱的形象，吸引了成千上万人的目光。这不仅是一种穿着风格，更是对生活态度的一种提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YDeKXPBjwqvtjKfQnJ6earRrmXt2yPxbmqTpA--HoIOrz_iRfgGDv_OlTXsSvdP8VSvQsVMB3-bmhPVPXB5BaIWmr1lYSizZHbB_G0-ms1RktSC5uM8Y4IkhNhFYOunm9W0xBzwYMl3lnRqsebFLpgRuPtgcf9fur_tXPTtAs0.jpeg"&gt;&lt;/p&gt;&lt;p&gt;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并不是一个单一定义，它是一个文化现象，是一种生活方式，也是对传统童话与现代都市之间独特融合的体现。在这个概念中，小孩子们被视为时尚界中的“新宠儿”，他们那纯真的笑容和不羁的个性，成为了许多设计师创作灵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与童心</w:t>
      </w:r>
      <w:r>
        <w:rPr>
          <w:sz w:val="32"/>
          <w:szCs w:val="32"/>
        </w:rPr>
        <w:t>&lt;/p&gt;&lt;p&gt;&lt;img src="/static-img/Sn4aUlwTY9-0UhTQpJikhqrRrmXt2yPxbmqTpA--HoIOrz_iRfgGDv_OlTXsSvdP8VSvQsVMB3-bmhPVPXB5BaIWmr1lYSizZHbB_G0-ms1RktSC5uM8Y4IkhNhFYOunm9W0xBzwYMl3lnRqsebFLpgRuPtgcf9fur_tXPTtAs0.jpeg"&gt;&lt;/p&gt;&lt;p&gt;</w:t>
      </w:r>
      <w:r>
        <w:rPr>
          <w:sz w:val="32"/>
          <w:szCs w:val="32"/>
        </w:rPr>
        <w:t>所谓“娇小”并不仅仅指年龄，而是一种精神状态，即保持童年的纯真和好奇心。这种精神状态在当今社会中显得尤为稀缺，因为成人往往会因为工作压力、责任感等因素而失去那种简单而自在的心态。而这些年轻的人们，却能以一种自然且没有多余思考的方式，让我们看到了另一种可能——保持童心，不断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优斯潮流下的选择</w:t>
      </w:r>
      <w:r>
        <w:rPr>
          <w:sz w:val="32"/>
          <w:szCs w:val="32"/>
        </w:rPr>
        <w:t>&lt;/p&gt;&lt;p&gt;&lt;img src="/static-img/UEQJOPwKlR_-vreVadXQAKrRrmXt2yPxbmqTpA--HoIOrz_iRfgGDv_OlTXsSvdP8VSvQsVMB3-bmhPVPXB5BaIWmr1lYSizZHbB_G0-ms1RktSC5uM8Y4IkhNhFYOunm9W0xBzwYMl3lnRqsebFLpgRuPtgcf9fur_tXPTtAs0.jpeg"&gt;&lt;/p&gt;&lt;p&gt;</w:t>
      </w:r>
      <w:r>
        <w:rPr>
          <w:sz w:val="32"/>
          <w:szCs w:val="32"/>
        </w:rPr>
        <w:t>随着“娓优斯潮流”的兴起，这些年轻模特儿开始出现在各种时尚杂志、广告以及社交媒体上，他们以自己的方式展现着不同于成年人的魅力。从日常校服到休闲运动装，从甜美少女款式到酷炫街头风格，每一个造型都充满了青春活力和不可预测性的魔力，使得很多品牌纷纷将它们作为市场推广上的重要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优斯潮流影响下行业变革</w:t>
      </w:r>
      <w:r>
        <w:rPr>
          <w:sz w:val="32"/>
          <w:szCs w:val="32"/>
        </w:rPr>
        <w:t>&lt;/p&gt;&lt;p&gt;&lt;img src="/static-img/ou5DdRRmM14dM6nzrM_YxarRrmXt2yPxbmqTpA--HoIOrz_iRfgGDv_OlTXsSvdP8VSvQsVMB3-bmhPVPXB5BaIWmr1lYSizZHbB_G0-ms1RktSC5uM8Y4IkhNhFYOunm9W0xBzwYMl3lnRqsebFLpgRuPtgcf9fur_tXPTtAs0.jpeg"&gt;&lt;/p&gt;&lt;p&gt;</w:t>
      </w:r>
      <w:r>
        <w:rPr>
          <w:sz w:val="32"/>
          <w:szCs w:val="32"/>
        </w:rPr>
        <w:t>对于某些品牌来说，“娓优斯潮流”成为了一次重大转折点，它改变了人们对于商品定位和营销策略的一般认知。一方面，这促使一些品牌开始注重孩子们的情感需求，提供更加适合他们身材比例，同时也考虑到了父母对于孩子安全性的关切；另一方面，也有更多公司开始投资于这类市场，以确保能够抓住这一具有潜力的消费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馨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微型时尚界，我们可以看到一个充满希望的地方，那里的每一个人都带着梦想，用自己的方式打破传统边界。在这里，没有人会因为年龄大小就被忽视，而是所有人都能平等地享受到学习、表达自我以及追求梦想的机会。当我们走进这样的空间，无论你是否曾经是个“娓优斯”，都会感觉自己仿佛又回到了那个无忧无虑的地球村庄，就像那些奋斗者一样，在快节奏时代里找到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眼睛缓缓离开这些温暖而鲜活的小生命，当我们的笔尖停止记录关于它们的事迹，我相信，每个人内心深处，都有一片属于他们最美丽最闪耀的地方，那里有无尽欢笑，有永恒记忆，并且那里，将永远属于我们每个人。</w:t>
      </w:r>
      <w:r>
        <w:rPr>
          <w:sz w:val="32"/>
          <w:szCs w:val="32"/>
        </w:rPr>
        <w:t>&lt;/p&gt;&lt;p&gt;&lt;a href = "/doc/951905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微型时尚界的新宠儿</w:t>
      </w:r>
      <w:r>
        <w:rPr>
          <w:sz w:val="32"/>
          <w:szCs w:val="32"/>
        </w:rPr>
        <w:t>.doc" rel="alternate" download="951905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微型时尚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