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有些人选择了走上一条不寻常的道路。他们选择了成为“孽徒”的老师，这个称呼听起来既奇怪又神秘。今天，我们就来探讨一下“孽徒为师腰都快断了是啥”，以及背后隐藏的故事和教训。</w:t>
      </w:r>
      <w:r>
        <w:rPr>
          <w:sz w:val="32"/>
          <w:szCs w:val="32"/>
        </w:rPr>
        <w:t>&lt;/p&gt;&lt;p&gt;&lt;img src="/static-img/M9Eo5iCpcIifv3uU1azRJDXKuO7fJDJpv4Mz_cqAfU4Frcwl2M_i6TSri8-NsNcb.jpg"&gt;&lt;/p&gt;&lt;p&gt;</w:t>
      </w:r>
      <w:r>
        <w:rPr>
          <w:sz w:val="32"/>
          <w:szCs w:val="32"/>
        </w:rPr>
        <w:t>孽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这个词汇，源自于网络流行语，指的是那些从事不正当职业或行为的人。在现实生活中，这些人往往被社会边缘化，被认为是不道德、不负责任的人。但是，他们也许有着自己的原因去做这些事情，也许他们只是在寻找一种生存方式。在某种程度上，他们也是一种反叛，是对传统价值观的一种挑战。</w:t>
      </w:r>
      <w:r>
        <w:rPr>
          <w:sz w:val="32"/>
          <w:szCs w:val="32"/>
        </w:rPr>
        <w:t>&lt;/p&gt;&lt;p&gt;&lt;img src="/static-img/ZgXQRjV66U-07ZRKULVnizXKuO7fJDJpv4Mz_cqAfU4hrO132ic5f0_LycTc9cnGXIFh7s5vT-BeHausUL0Y-v1BsNrovEtbPqJbw3ec0kJbMpt1CL7Oyh9iTmuoYvpRIHnWzi29q2Byg66e8Z-XdmK84oZQZtoaEs9UkAYGWsyrxXnSWxc-FUcfBdb2fS8IB5e85ejC0UQ7AAvYuk68wg.jpg"&gt;&lt;/p&gt;&lt;p&gt;</w:t>
      </w:r>
      <w:r>
        <w:rPr>
          <w:sz w:val="32"/>
          <w:szCs w:val="32"/>
        </w:rPr>
        <w:t>教书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孽徒”这一身份可能带有一定的贬义，但他们作为老师却面临着巨大的压力。教育是一个需要极高专业度和耐心的工作，而很多时候，“孽徒”们所处的地位让他们难以获得足够的尊重和支持。这使得许多“孽 徒”不得不承受额外的心理压力，甚至影响到他们身体健康，比如腰疼等问题。</w:t>
      </w:r>
      <w:r>
        <w:rPr>
          <w:sz w:val="32"/>
          <w:szCs w:val="32"/>
        </w:rPr>
        <w:t>&lt;/p&gt;&lt;p&gt;&lt;img src="/static-img/w2dkVSyjSFDiE-x2XHpySDXKuO7fJDJpv4Mz_cqAfU4hrO132ic5f0_LycTc9cnGXIFh7s5vT-BeHausUL0Y-v1BsNrovEtbPqJbw3ec0kJbMpt1CL7Oyh9iTmuoYvpRIHnWzi29q2Byg66e8Z-XdmK84oZQZtoaEs9UkAYGWsyrxXnSWxc-FUcfBdb2fS8IB5e85ejC0UQ7AAvYuk68wg.jpg"&gt;&lt;/p&gt;&lt;p&gt;</w:t>
      </w:r>
      <w:r>
        <w:rPr>
          <w:sz w:val="32"/>
          <w:szCs w:val="32"/>
        </w:rPr>
        <w:t>心理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边缘群体，“孽徒”们在心理层面上的困扰也不容小觑。由于缺乏社会认同感，他们可能会感到孤独无助，不知如何融入主流社会。而这种状态长期持续下去，对于心理健康来说是非常有害的。如果没有有效的心理干预，这样的情况可能会导致更严重的心理问题。</w:t>
      </w:r>
      <w:r>
        <w:rPr>
          <w:sz w:val="32"/>
          <w:szCs w:val="32"/>
        </w:rPr>
        <w:t>&lt;/p&gt;&lt;p&gt;&lt;img src="/static-img/Kmwv5WgDKQC6CG5I7BB4kzXKuO7fJDJpv4Mz_cqAfU4hrO132ic5f0_LycTc9cnGXIFh7s5vT-BeHausUL0Y-v1BsNrovEtbPqJbw3ec0kJbMpt1CL7Oyh9iTmuoYvpRIHnWzi29q2Byg66e8Z-XdmK84oZQZtoaEs9UkAYGWsyrxXnSWxc-FUcfBdb2fS8IB5e85ejC0UQ7AAvYuk68wg.jpg"&gt;&lt;/p&gt;&lt;p&gt;</w:t>
      </w:r>
      <w:r>
        <w:rPr>
          <w:sz w:val="32"/>
          <w:szCs w:val="32"/>
        </w:rPr>
        <w:t>社会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艰难的情形下，“孽 徒”们也有机会进行角色转变。这意味着通过不断学习、提升自己，以及积极参与社区活动，可以改变人们对其的看法，从而逐渐赢得更多人的尊重和理解。当这样的变化发生时，它对于个人乃至整个社会都是具有积极意义的一步。</w:t>
      </w:r>
      <w:r>
        <w:rPr>
          <w:sz w:val="32"/>
          <w:szCs w:val="32"/>
        </w:rPr>
        <w:t>&lt;/p&gt;&lt;p&gt;&lt;img src="/static-img/Xh-zW4hAaCAz5Pp2SSrFjjXKuO7fJDJpv4Mz_cqAfU4hrO132ic5f0_LycTc9cnGXIFh7s5vT-BeHausUL0Y-v1BsNrovEtbPqJbw3ec0kJbMpt1CL7Oyh9iTmuoYvpRIHnWzi29q2Byg66e8Z-XdmK84oZQZtoaEs9UkAYGWsyrxXnSWxc-FUcfBdb2fS8IB5e85ejC0UQ7AAvYuk68wg.jpg"&gt;&lt;/p&gt;&lt;p&gt;</w:t>
      </w:r>
      <w:r>
        <w:rPr>
          <w:sz w:val="32"/>
          <w:szCs w:val="32"/>
        </w:rPr>
        <w:t>教育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孽 徒”的职业地位低下，但是这并不意味着他们不能提供价值。在教育领域，经验丰富且能将实际技能与理论知识相结合的人才总是受到欢迎的。“</w:t>
      </w:r>
      <w:r>
        <w:rPr>
          <w:sz w:val="32"/>
          <w:szCs w:val="32"/>
        </w:rPr>
        <w:t>Son of a Gun Teacher&amp;#39;s Waist Almost Broken”</w:t>
      </w:r>
      <w:r>
        <w:rPr>
          <w:sz w:val="32"/>
          <w:szCs w:val="32"/>
        </w:rPr>
        <w:t>，即使字面意思上听起来荒谬，但如果我们把它当作一种特殊技能，那么这份经历本身就是宝贵财富，只要能够将其正确运用，就有很大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on of a Gun Teacher&amp;#39;s Waist Almost Broken”</w:t>
      </w:r>
      <w:r>
        <w:rPr>
          <w:sz w:val="32"/>
          <w:szCs w:val="32"/>
        </w:rPr>
        <w:t>是一段复杂且充满争议的话题。不管怎样，我们应该认识到每个人的过去都不容易，每个人的故事都是独特而值得尊敬的。只有通过了解并接受彼此，我们才能共同构建一个更加包容、平等和进步的地球社群。在未来的日子里，让我们一起努力，为那些曾经被忽视的声音加油打气，让所有人都能找到属于自己的位置，并活出最真实最美好的自己。</w:t>
      </w:r>
      <w:r>
        <w:rPr>
          <w:sz w:val="32"/>
          <w:szCs w:val="32"/>
        </w:rPr>
        <w:t>&lt;/p&gt;&lt;p&gt;&lt;a href = "/doc/951904-</w:t>
      </w:r>
      <w:r>
        <w:rPr>
          <w:sz w:val="32"/>
          <w:szCs w:val="32"/>
        </w:rPr>
        <w:t>孽徒为师腰都快断了背后的故事与教训</w:t>
      </w:r>
      <w:r>
        <w:rPr>
          <w:sz w:val="32"/>
          <w:szCs w:val="32"/>
        </w:rPr>
        <w:t>.doc" rel="alternate" download="951904-</w:t>
      </w:r>
      <w:r>
        <w:rPr>
          <w:sz w:val="32"/>
          <w:szCs w:val="32"/>
        </w:rPr>
        <w:t>孽徒为师腰都快断了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