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越星辰的孤独探索最遥远距离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无垠的宇宙中，存在着一种无法触及、无法衡量的距离——最遥远的距离。这不仅仅是指两个物体之间物理上的隔离，更是精神层面的分离，是对我们有限生命能力的一种深刻反思。</w:t>
      </w:r>
      <w:r>
        <w:rPr>
          <w:sz w:val="32"/>
          <w:szCs w:val="32"/>
        </w:rPr>
        <w:t>&lt;/p&gt;&lt;p&gt;&lt;img src="/static-img/BQbbmWX9Nq-E3Q2S99ArCrmpWYJ6vhFaFT_WdPYCAUs0EhcNHZnHDmCPfDyjOG1-.jpeg"&gt;&lt;/p&gt;&lt;p&gt;</w:t>
      </w:r>
      <w:r>
        <w:rPr>
          <w:sz w:val="32"/>
          <w:szCs w:val="32"/>
        </w:rPr>
        <w:t>首先，最遥远的距离是一种时间与空间交织的情感体验。想象一下，你和一个亲人或朋友因为某些原因被迫分开了很长一段时间。随着日子的流逝，你们之间的情感纽带依然紧密，但这份联系却被巨大的时空差距所隔绝。这就是最遥远的距离，它让人们在心灵上感到孤独和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距离也展现了人类对于未知领域探索的一种渴望。在科学研究中，寻找并测量最遥远的星系、黑洞乃至宇宙边界，就像是对这个世界最大限度挑战理解力的行为。每一次新的发现都推动着我们走向更接近真理的地步，而这背后，是对那片看似无尽广阔天际深处隐藏之谜的一种敬畏与好奇。</w:t>
      </w:r>
      <w:r>
        <w:rPr>
          <w:sz w:val="32"/>
          <w:szCs w:val="32"/>
        </w:rPr>
        <w:t>&lt;/p&gt;&lt;p&gt;&lt;img src="/static-img/uOkwOdBPUaB_2Kidw1-yQ7mpWYJ6vhFaFT_WdPYCAUtxlp1qZNtxc68Ixk5KR1mXzee8yu4zHbXnwdbmLwqUy83k9qNd_2favlMJMqaZ7LQaT3h8LieLCtimdqidQrzu_n-kE7oEEgk_lMXi2xQxogEBTTK5pSkjGeRcOkYNSBo.jpg"&gt;&lt;/p&gt;&lt;p&gt;</w:t>
      </w:r>
      <w:r>
        <w:rPr>
          <w:sz w:val="32"/>
          <w:szCs w:val="32"/>
        </w:rPr>
        <w:t>再者，最遥远的距离也是宇宙本身的一个缩影。在宏观层面上，我们可以看到恒星云团、星系群等结构，这些都是通过光速传递信息而形成的人类视角下的宇宙地图。而这些结构间相互作用又构成了更加复杂的心脏系统，其中包含了大量未解之谜等待着科学家们去揭开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文化艺术领域，对于最遥远的地方往往有特别的情怀与追求。诗人会用笔墨描绘那些难以企及的地方，作曲家则会将这种情感转化为音乐，让听者能够感受到那种超越现实限制的心灵震撼。而这些作品，无论是在文学还是艺术史上，都成为了人类精神旅程中的里程碑，每一次阅读或聆听，都如同踏入了一座古老神秘城市，为我们提供了一次穿越时空的大旅行。</w:t>
      </w:r>
      <w:r>
        <w:rPr>
          <w:sz w:val="32"/>
          <w:szCs w:val="32"/>
        </w:rPr>
        <w:t>&lt;/p&gt;&lt;p&gt;&lt;img src="/static-img/znj9nCL7EA3X0v0dF6uhgbmpWYJ6vhFaFT_WdPYCAUtxlp1qZNtxc68Ixk5KR1mXzee8yu4zHbXnwdbmLwqUy83k9qNd_2favlMJMqaZ7LQaT3h8LieLCtimdqidQrzu_n-kE7oEEgk_lMXi2xQxogEBTTK5pSkjGeRcOkYNSBo.jpeg"&gt;&lt;/p&gt;&lt;p&gt;</w:t>
      </w:r>
      <w:r>
        <w:rPr>
          <w:sz w:val="32"/>
          <w:szCs w:val="32"/>
        </w:rPr>
        <w:t>最后，从哲学角度来看，最遥遠距離启示我们思考关于存在和意义的问题。当个体意识到自己在地球这一小块微不足道的地球壳上的位置时，便不得不面对自己真正想要达到的目标，以及如何在有限生命中实现自我价值。此时，此刻，那些似乎永不可及的事物便显得尤为珍贵，因为它们代表了超越个人生存范围内可能性的可能性，也许正是这种可能性赋予我们的生活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最遙遠距離不仅是一个物理概念，更是一个充满哲思、情感以及探索未知世界奥秘的手杖。在它映照下的每一个瞬间，都能激发我们的想象力，让我们勇敢地前行，不断追寻那令人心驰神往但又虚幻飘渺的事情，即使它们似乎永无止境。但正是这种追求，使得我们的旅途变得如此精彩而充满希望。</w:t>
      </w:r>
      <w:r>
        <w:rPr>
          <w:sz w:val="32"/>
          <w:szCs w:val="32"/>
        </w:rPr>
        <w:t>&lt;/p&gt;&lt;p&gt;&lt;img src="/static-img/gGN0a14HWgQaIIF6Rdqrp7mpWYJ6vhFaFT_WdPYCAUtxlp1qZNtxc68Ixk5KR1mXzee8yu4zHbXnwdbmLwqUy83k9qNd_2favlMJMqaZ7LQaT3h8LieLCtimdqidQrzu_n-kE7oEEgk_lMXi2xQxogEBTTK5pSkjGeRcOkYNSBo.jpeg"&gt;&lt;/p&gt;&lt;p&gt;&lt;a href = "/doc/951898-</w:t>
      </w:r>
      <w:r>
        <w:rPr>
          <w:sz w:val="32"/>
          <w:szCs w:val="32"/>
        </w:rPr>
        <w:t>跨越星辰的孤独探索最遥远距离的奥秘</w:t>
      </w:r>
      <w:r>
        <w:rPr>
          <w:sz w:val="32"/>
          <w:szCs w:val="32"/>
        </w:rPr>
        <w:t>.doc" rel="alternate" download="951898-</w:t>
      </w:r>
      <w:r>
        <w:rPr>
          <w:sz w:val="32"/>
          <w:szCs w:val="32"/>
        </w:rPr>
        <w:t>跨越星辰的孤独探索最遥远距离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