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召唤赴野之旅的启示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们越来越少地接触到大自然。然而，随着对生活质量和心理健康日益重视，“赴野”——即离开城市，投入到自然环境中，这种趋势正逐渐成为一种新的生活方式。</w:t>
      </w:r>
      <w:r>
        <w:rPr>
          <w:sz w:val="32"/>
          <w:szCs w:val="32"/>
        </w:rPr>
        <w:t>&lt;/p&gt;&lt;p&gt;&lt;img src="/static-img/QgQXB4ZiUPk0oshf-Q11g4BMCCuUeHnFAoAoJnqfDZBUq8ZZsp1n2JhmuW1Tx7zS.jpg"&gt;&lt;/p&gt;&lt;p&gt;</w:t>
      </w:r>
      <w:r>
        <w:rPr>
          <w:sz w:val="32"/>
          <w:szCs w:val="32"/>
        </w:rPr>
        <w:t>首先，“赴野”可以帮助我们放松身心。在快节奏、高压力的工作和生活环境中，我们往往会感到疲惫不堪。当我们步出市区，踏上通往森林、山峦或海岸线的小径时，那清新宜人的空气、宁静安详的景色，无疑能给予我们心灵上的慰藉，让人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赴野”还能够激发我们的创造力。无论是艺术家寻找灵感，或是科学家进行研究，都需要借助于自然界提供的资源和背景。“赴野”的过程本身就是一个不断发现、学习和思考的大课堂，它能够让我们的思维更加开放，更有创新性地解决问题。</w:t>
      </w:r>
      <w:r>
        <w:rPr>
          <w:sz w:val="32"/>
          <w:szCs w:val="32"/>
        </w:rPr>
        <w:t>&lt;/p&gt;&lt;p&gt;&lt;img src="/static-img/7Vb0TL0UwqWwMUockvuuyIBMCCuUeHnFAoAoJnqfDZDQ0ksYKhsPGLY1vqWw2-VJgZfXJFWzvaGhl1WDX3OCiA.jpg"&gt;&lt;/p&gt;&lt;p&gt;</w:t>
      </w:r>
      <w:r>
        <w:rPr>
          <w:sz w:val="32"/>
          <w:szCs w:val="32"/>
        </w:rPr>
        <w:t>再者，“赴野”是一种锻炼身体的手段。徒步旅行、登山攀岩等户外活动，不仅能够增强肌肉力量，还能提高耐力和耐心。而且，由于这些运动通常伴随着一定程度的心理挑战，因此也能锻炼人的意志品质，使其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赴野”的经历可以加深我们的文化自信。一旦接触到了原住民或者其他文化群体，他们所拥有的知识与技能，对于那些渗透了西方价值观念的人们来说可能会是一个全新的世界。这不仅能够增加对自己文化根源的一份尊重，也能促进多元文化之间的理解与交流。</w:t>
      </w:r>
      <w:r>
        <w:rPr>
          <w:sz w:val="32"/>
          <w:szCs w:val="32"/>
        </w:rPr>
        <w:t>&lt;/p&gt;&lt;p&gt;&lt;img src="/static-img/AAEnyoxUNHaDrxqTF6e81YBMCCuUeHnFAoAoJnqfDZDQ0ksYKhsPGLY1vqWw2-VJgZfXJFWzvaGhl1WDX3OCiA.jpg"&gt;&lt;/p&gt;&lt;p&gt;</w:t>
      </w:r>
      <w:r>
        <w:rPr>
          <w:sz w:val="32"/>
          <w:szCs w:val="32"/>
        </w:rPr>
        <w:t>同时，在“赴野”的过程中，我们还可以学到生存技能，如如何生火、捕捉食物以及应对突发事件等，这些都是古老而实用的知识，可以作为紧急情况下的备选方案，同时也是一种对传统智慧的尊重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赴野”为我们提供了一种特殊的心灵归宿。在当今这个快速变化的地球上，每个人都有自己的故事，而通过“ 赴 野”，每个人都可以找到属于自己的那片净土，那里没有虚伪，没有欺骗，只有纯粹真实的情感交换与共鸣。这对于寻求内在平衡的人来说，是一条重要而又独特的人生道路。</w:t>
      </w:r>
      <w:r>
        <w:rPr>
          <w:sz w:val="32"/>
          <w:szCs w:val="32"/>
        </w:rPr>
        <w:t>&lt;/p&gt;&lt;p&gt;&lt;img src="/static-img/B_ZivcdygdLuqEpQT10xI4BMCCuUeHnFAoAoJnqfDZDQ0ksYKhsPGLY1vqWw2-VJgZfXJFWzvaGhl1WDX3OCiA.jpg"&gt;&lt;/p&gt;&lt;p&gt;&lt;a href = "/doc/951879-</w:t>
      </w:r>
      <w:r>
        <w:rPr>
          <w:sz w:val="32"/>
          <w:szCs w:val="32"/>
        </w:rPr>
        <w:t>探索自然的召唤赴野之旅的启示与体验</w:t>
      </w:r>
      <w:r>
        <w:rPr>
          <w:sz w:val="32"/>
          <w:szCs w:val="32"/>
        </w:rPr>
        <w:t>.doc" rel="alternate" download="951879-</w:t>
      </w:r>
      <w:r>
        <w:rPr>
          <w:sz w:val="32"/>
          <w:szCs w:val="32"/>
        </w:rPr>
        <w:t>探索自然的召唤赴野之旅的启示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