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啪帕帕世界动态图片与视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技术的飞速发展，我们被不断地淹没在信息海洋中。其中，“啪帕帕动态图片 视频”作为一种新兴的媒体形式，它不仅为我们带来了视觉上的震撼，也为我们的生活增添了一抹色彩。让我们一起踏上一段奇幻之旅，去揭开“啪帕帕动态图片 视频”的神秘面纱。</w:t>
      </w:r>
      <w:r>
        <w:rPr>
          <w:sz w:val="32"/>
          <w:szCs w:val="32"/>
        </w:rPr>
        <w:t>&lt;/p&gt;&lt;p&gt;&lt;img src="/static-img/rbN--LzMVVNMuMCNBGZDWaTQk4cFNsv7Y2uHQtUMuJ_my3GPwod1ayXdAXX2kkfs.jpg"&gt;&lt;/p&gt;&lt;p&gt;</w:t>
      </w:r>
      <w:r>
        <w:rPr>
          <w:sz w:val="32"/>
          <w:szCs w:val="32"/>
        </w:rPr>
        <w:t>一、什么是啪帕帕动态图片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“啪帕</w:t>
      </w:r>
      <w:r>
        <w:rPr>
          <w:sz w:val="32"/>
          <w:szCs w:val="32"/>
        </w:rPr>
        <w:t>APA”</w:t>
      </w:r>
      <w:r>
        <w:rPr>
          <w:sz w:val="32"/>
          <w:szCs w:val="32"/>
        </w:rPr>
        <w:t>之前，让我们先来认识一下它所指代的对象——“拍拍”。拍拍是一种网络用语，用以形容快速点击或轻触屏幕，以此来表示对某件事情的好奇或者赞赏。在社交媒体平台上，用户通过点赞、分享等方式表达他们对内容的喜爱和认可，而这些行为就被称作“拍拍”。</w:t>
      </w:r>
      <w:r>
        <w:rPr>
          <w:sz w:val="32"/>
          <w:szCs w:val="32"/>
        </w:rPr>
        <w:t>&lt;/p&gt;&lt;p&gt;&lt;img src="/static-img/uLRipcFgYfnROLWd4l0R1qTQk4cFNsv7Y2uHQtUMuJ9xKQM8J5I19fsC1-MOVyO_sYBiTBm_-CmGk8P1169UI4WEXfHPpHFVnLPre7y2xBQO3bLOaZIYYBV5zTxFvqY8HAdVTgJf0PwH_rluTNo4DZVGbsPYd1cxBzgQ-O_y0As.png"&gt;&lt;/p&gt;&lt;p&gt;</w:t>
      </w:r>
      <w:r>
        <w:rPr>
          <w:sz w:val="32"/>
          <w:szCs w:val="32"/>
        </w:rPr>
        <w:t>而关于“啪”，则是一个更具创意性的词汇，用来描述那些超乎常人想象范围内、极具创意和趣味性的内容，如幽默小短片、深度分析视频等。因此，当它们结合起来，就形成了一个新的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啪パ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papa</w:t>
      </w:r>
      <w:r>
        <w:rPr>
          <w:sz w:val="32"/>
          <w:szCs w:val="32"/>
        </w:rPr>
        <w:t>），即那些既有趣又具有深度分析特色的短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啪パパ”背后的故事</w:t>
      </w:r>
      <w:r>
        <w:rPr>
          <w:sz w:val="32"/>
          <w:szCs w:val="32"/>
        </w:rPr>
        <w:t>&lt;/p&gt;&lt;p&gt;&lt;img src="/static-img/MpHFd2ZaqS-qGVHw8iI9h6TQk4cFNsv7Y2uHQtUMuJ9xKQM8J5I19fsC1-MOVyO_sYBiTBm_-CmGk8P1169UI4WEXfHPpHFVnLPre7y2xBQO3bLOaZIYYBV5zTxFvqY8HAdVTgJf0PwH_rluTNo4DZVGbsPYd1cxBzgQ-O_y0As.pn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啪パ</w:t>
      </w:r>
      <w:r>
        <w:rPr>
          <w:sz w:val="32"/>
          <w:szCs w:val="32"/>
        </w:rPr>
        <w:t>PA&amp;#34;</w:t>
      </w:r>
      <w:r>
        <w:rPr>
          <w:sz w:val="32"/>
          <w:szCs w:val="32"/>
        </w:rPr>
        <w:t>这个词汇听起来有些诡异，但它实际上源自于日语中的</w:t>
      </w:r>
      <w:r>
        <w:rPr>
          <w:sz w:val="32"/>
          <w:szCs w:val="32"/>
        </w:rPr>
        <w:t>&amp;#34;Papapa&amp;#34;</w:t>
      </w:r>
      <w:r>
        <w:rPr>
          <w:sz w:val="32"/>
          <w:szCs w:val="32"/>
        </w:rPr>
        <w:t>（爸爸爸）音节，这个词汇本身就是一种网络流行语，被用来形容那些既有趣又富有教育意义的小短片。在日本，一些知名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会制作这样的视频，他们通常会讲述一些古怪有趣的事情，同时也融入一定量的心理学知识或哲学思考，使得观众既能享受快乐，也能从中学习到一些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“啥是啥？如何看？” </w:t>
      </w:r>
      <w:r>
        <w:rPr>
          <w:sz w:val="32"/>
          <w:szCs w:val="32"/>
        </w:rPr>
        <w:t xml:space="preserve">- “ </w:t>
      </w:r>
      <w:r>
        <w:rPr>
          <w:sz w:val="32"/>
          <w:szCs w:val="32"/>
        </w:rPr>
        <w:t>啪</w:t>
      </w:r>
      <w:r>
        <w:rPr>
          <w:sz w:val="32"/>
          <w:szCs w:val="32"/>
        </w:rPr>
        <w:t xml:space="preserve">PaPa” 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xwgki_xNqk5I9IcGlGCQr6TQk4cFNsv7Y2uHQtUMuJ9xKQM8J5I19fsC1-MOVyO_sYBiTBm_-CmGk8P1169UI4WEXfHPpHFVnLPre7y2xBQO3bLOaZIYYBV5zTxFvqY8HAdVTgJf0PwH_rluTNo4DZVGbsPYd1cxBzgQ-O_y0As.jpg"&gt;&lt;/p&gt;&lt;p&gt;</w:t>
      </w:r>
      <w:r>
        <w:rPr>
          <w:sz w:val="32"/>
          <w:szCs w:val="32"/>
        </w:rPr>
        <w:t>那么，“啥是啥？如何看？”这句话对于理解“啪</w:t>
      </w:r>
      <w:r>
        <w:rPr>
          <w:sz w:val="32"/>
          <w:szCs w:val="32"/>
        </w:rPr>
        <w:t>PaPa”</w:t>
      </w:r>
      <w:r>
        <w:rPr>
          <w:sz w:val="32"/>
          <w:szCs w:val="32"/>
        </w:rPr>
        <w:t>的核心意义至关重要。“啪</w:t>
      </w:r>
      <w:r>
        <w:rPr>
          <w:sz w:val="32"/>
          <w:szCs w:val="32"/>
        </w:rPr>
        <w:t>PaPa”</w:t>
      </w:r>
      <w:r>
        <w:rPr>
          <w:sz w:val="32"/>
          <w:szCs w:val="32"/>
        </w:rPr>
        <w:t>并不是单纯的一个标签，它代表了一种文化现象，即通过娱乐化的手法传播知识与思想。这正如同过去人们通过讲故事交流历史一样，现在人们使用这种方式来传递信息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啪</w:t>
      </w:r>
      <w:r>
        <w:rPr>
          <w:sz w:val="32"/>
          <w:szCs w:val="32"/>
        </w:rPr>
        <w:t xml:space="preserve">Paspa </w:t>
      </w:r>
      <w:r>
        <w:rPr>
          <w:sz w:val="32"/>
          <w:szCs w:val="32"/>
        </w:rPr>
        <w:t>动态图片 视频”的艺术价值</w:t>
      </w:r>
      <w:r>
        <w:rPr>
          <w:sz w:val="32"/>
          <w:szCs w:val="32"/>
        </w:rPr>
        <w:t>&lt;/p&gt;&lt;p&gt;&lt;img src="/static-img/rsCryJv_Kz-Ca-cVoIO9faTQk4cFNsv7Y2uHQtUMuJ9xKQM8J5I19fsC1-MOVyO_sYBiTBm_-CmGk8P1169UI4WEXfHPpHFVnLPre7y2xBQO3bLOaZIYYBV5zTxFvqY8HAdVTgJf0PwH_rluTNo4DZVGbsPYd1cxBzgQ-O_y0As.png"&gt;&lt;/p&gt;&lt;p&gt;</w:t>
      </w:r>
      <w:r>
        <w:rPr>
          <w:sz w:val="32"/>
          <w:szCs w:val="32"/>
        </w:rPr>
        <w:t>除了其娱乐性质外，“啪</w:t>
      </w:r>
      <w:r>
        <w:rPr>
          <w:sz w:val="32"/>
          <w:szCs w:val="32"/>
        </w:rPr>
        <w:t xml:space="preserve">Paspa </w:t>
      </w:r>
      <w:r>
        <w:rPr>
          <w:sz w:val="32"/>
          <w:szCs w:val="32"/>
        </w:rPr>
        <w:t>动态图片 视频”还蕴含着很高的艺术价值。这些作品往往需要高度专业技能去制作，每一个细节都经过精心设计，从画面的构图到声音效果，再到情感表达，都需要作者投入大量时间和精力。此外，由于这种类型的内容通常较短，因此每一秒钟都必须充满吸引力，这也要求作者具有强大的创意思维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：激发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断出现新的应用程序和硬件设备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可以使得观看体验更加沉浸式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可以帮助生成更多样化且个性化的情景，使得观看者能够获得更加贴合自己的内容。这意味着未来的“我只看到我感兴趣的事物”，这是所有粉丝们期待的事情，而且这一切都是因为有一群敢于尝试、新颖创新的人类精神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完成了探索「哔哩哔哩」世界的一次奇妙之旅。在这个过程中，我们不仅学会了什么是「哔哩哔哩」，还见证了其背后的文化力量，以及它如何成为连接不同世代人的桥梁。不论你是在寻找娱乐还是希望提升自己，对「咕噜咕噜」的热情不会让你失望，因为这里存在无尽可能等待你的发现。</w:t>
      </w:r>
      <w:r>
        <w:rPr>
          <w:sz w:val="32"/>
          <w:szCs w:val="32"/>
        </w:rPr>
        <w:t>&lt;/p&gt;&lt;p&gt;&lt;a href = "/doc/951853-</w:t>
      </w:r>
      <w:r>
        <w:rPr>
          <w:sz w:val="32"/>
          <w:szCs w:val="32"/>
        </w:rPr>
        <w:t>探秘啪帕帕世界动态图片与视频的奇幻旅程</w:t>
      </w:r>
      <w:r>
        <w:rPr>
          <w:sz w:val="32"/>
          <w:szCs w:val="32"/>
        </w:rPr>
        <w:t>.doc" rel="alternate" download="951853-</w:t>
      </w:r>
      <w:r>
        <w:rPr>
          <w:sz w:val="32"/>
          <w:szCs w:val="32"/>
        </w:rPr>
        <w:t>探秘啪帕帕世界动态图片与视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