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低端玩家的游戏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低端玩家的游戏成长故事</w:t>
      </w:r>
      <w:r>
        <w:rPr>
          <w:sz w:val="32"/>
          <w:szCs w:val="32"/>
        </w:rPr>
        <w:t>&lt;/p&gt;&lt;p&gt;&lt;img src="/static-img/0_yVTkX5bX4uvCJJ8XNNPAZUiP38Jx1UyD0Of2TG0OATszzUfOl4ZTprd7gV1NEi.jpg"&gt;&lt;/p&gt;&lt;p&gt;</w:t>
      </w:r>
      <w:r>
        <w:rPr>
          <w:sz w:val="32"/>
          <w:szCs w:val="32"/>
        </w:rPr>
        <w:t>在虚拟的网络世界里，玩家们无论身处何种位置，都有着自己的梦想和追求。他们有的可能是高端装备的拥抱者，有的则是低端装备的用心者。在这个充满竞争与挑战的大舞台上，低端玩家们经常被视为弱小，但他们却拥有着不容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对游戏内资源极其珍惜。这一点体现在每一次出手都要慎重考虑，每次购买都要精打细算。这样的生活方式让他们学会了节俭和自我控制，这些品质对于现实生活同样具有重要意义。</w:t>
      </w:r>
      <w:r>
        <w:rPr>
          <w:sz w:val="32"/>
          <w:szCs w:val="32"/>
        </w:rPr>
        <w:t>&lt;/p&gt;&lt;p&gt;&lt;img src="/static-img/mkHcS9YAT8WcyjKG2eoJPgZUiP38Jx1UyD0Of2TG0OAD0CdRqOh1bImmL_ywC3NjY2wYYVLeSr5LQ0VjG_r5TCYTw60TyWX15FqnhgviyrAvbbqIBiNQfi6MMv0SXTCSF20GNqlf-c2zeNboTMrESsJXpCtrqalzsGpv_KxzPhz4PT_YF64lfkYTSoGzTECngZfXJFWzvaGhl1WDX3OCiA.png"&gt;&lt;/p&gt;&lt;p&gt;</w:t>
      </w:r>
      <w:r>
        <w:rPr>
          <w:sz w:val="32"/>
          <w:szCs w:val="32"/>
        </w:rPr>
        <w:t>其次，他们往往更注重团队合作。在没有足够金钱买到强大单兵装备的情况下，低端玩家倾向于寻找其他技能互补的伙伴共同战斗。这一策略虽然不能立即展现出惊人的效果，但它能够提升整体战斗力，并且培养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通常会通过不断学习提高自己的技术水平。由于缺乏资金购买高级装备，他们必须依靠自身努力去克服困难，比如通过观看教程、参加线上论坛讨论甚至是分析高手比赛来提升自己的技巧。此外，在一些情况下，低端玩家也能发现并利用游戏中隐藏的问题，从而找到捷径或者获得优势。</w:t>
      </w:r>
      <w:r>
        <w:rPr>
          <w:sz w:val="32"/>
          <w:szCs w:val="32"/>
        </w:rPr>
        <w:t>&lt;/p&gt;&lt;p&gt;&lt;img src="/static-img/ongM_hVLdGXwUOZcZxK0EgZUiP38Jx1UyD0Of2TG0OAD0CdRqOh1bImmL_ywC3NjY2wYYVLeSr5LQ0VjG_r5TCYTw60TyWX15FqnhgviyrAvbbqIBiNQfi6MMv0SXTCSF20GNqlf-c2zeNboTMrESsJXpCtrqalzsGpv_KxzPhz4PT_YF64lfkYTSoGzTECngZfXJFWzvaGhl1WDX3OCiA.jpg"&gt;&lt;/p&gt;&lt;p&gt;</w:t>
      </w:r>
      <w:r>
        <w:rPr>
          <w:sz w:val="32"/>
          <w:szCs w:val="32"/>
        </w:rPr>
        <w:t>最后，他们经常以积极向上的态度面对挫折。失败和失望在任何人的一生中都是不可避免的事情，而这群人尤其如此，因为他们可能会因为各种原因（比如经济限制或个人能力不足）遭遇更多挫折。但正是在这些艰苦环境中，许多低端玩家的意志更加坚定，也更加渴望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可以说明这一点，那就是著名电子竞技选手“风暴”李明。他最初只是一个普通的小学生，由于家庭经济状况有限，他只能使用最基础的装备开始他的电竞之旅。他凭借超凡脱俗的手感和非凡的心智，对抗着所有阻碍自己发展的小门障碍，最终成为了一位令人瞩目的职业选手，其成就证明了只要有毅力，一切皆可为可能，即使你是一个“低端玩家”。</w:t>
      </w:r>
      <w:r>
        <w:rPr>
          <w:sz w:val="32"/>
          <w:szCs w:val="32"/>
        </w:rPr>
        <w:t>&lt;/p&gt;&lt;p&gt;&lt;img src="/static-img/PBdn162xH3GJwU-L1jyKNQZUiP38Jx1UyD0Of2TG0OAD0CdRqOh1bImmL_ywC3NjY2wYYVLeSr5LQ0VjG_r5TCYTw60TyWX15FqnhgviyrAvbbqIBiNQfi6MMv0SXTCSF20GNqlf-c2zeNboTMrESsJXpCtrqalzsGpv_KxzPhz4PT_YF64lfkYTSoGzTECngZfXJFWzvaGhl1WDX3OCiA.jpg"&gt;&lt;/p&gt;&lt;p&gt;</w:t>
      </w:r>
      <w:r>
        <w:rPr>
          <w:sz w:val="32"/>
          <w:szCs w:val="32"/>
        </w:rPr>
        <w:t>总结来说，“逆袭之路：低端玩家的游戏成长故事”展示了那些看似微不足道的人物如何凭借坚持、智慧以及团队合作实现突破性的进步。而这些品质不仅适用于虚拟世界，更是一份宝贵的人生财富，无论你身处何种位置，都值得我们去铭记和学习。</w:t>
      </w:r>
      <w:r>
        <w:rPr>
          <w:sz w:val="32"/>
          <w:szCs w:val="32"/>
        </w:rPr>
        <w:t>&lt;/p&gt;&lt;p&gt;&lt;a href = "/doc/951842-</w:t>
      </w:r>
      <w:r>
        <w:rPr>
          <w:sz w:val="32"/>
          <w:szCs w:val="32"/>
        </w:rPr>
        <w:t>低端玩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低端玩家的游戏成长故事</w:t>
      </w:r>
      <w:r>
        <w:rPr>
          <w:sz w:val="32"/>
          <w:szCs w:val="32"/>
        </w:rPr>
        <w:t>.doc" rel="alternate" download="951842-</w:t>
      </w:r>
      <w:r>
        <w:rPr>
          <w:sz w:val="32"/>
          <w:szCs w:val="32"/>
        </w:rPr>
        <w:t>低端玩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低端玩家的游戏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