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跨文化娱乐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知识、享受娱乐、交流思想的重要平台。随着技术的发展和网络环境的改善，越来越多的人开始寻找能够满足他们各种需求的服务。在这个背景下，“啦啦啦中文日本免费高清百度”这一词汇逐渐走入了大众视野，它不仅代表了一种新的娱乐方式，更是对传统媒体消费模式的一次革命性冲击。</w:t>
      </w:r>
      <w:r>
        <w:rPr>
          <w:sz w:val="32"/>
          <w:szCs w:val="32"/>
        </w:rPr>
        <w:t>&lt;/p&gt;&lt;p&gt;&lt;img src="/static-img/6B5B3A0mMT7vpNt0auxFspEpJ_dlBfP3gWavllUgrhZwQOJwXIHFkvVjNCKU0QFf.jpg"&gt;&lt;/p&gt;&lt;p&gt;</w:t>
      </w:r>
      <w:r>
        <w:rPr>
          <w:sz w:val="32"/>
          <w:szCs w:val="32"/>
        </w:rPr>
        <w:t>一、拉拉拉文化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拉拉拉”作为一种文化现象，其起源可以追溯到日本。最初它是一种音乐形式，后来演变成了一个集乐队表演、歌曲创作于观众互动为一体的艺术形态。这种形式吸引了无数年轻人的喜爱，他们通过观看这些表演获得情感上的释放和精神上的慰藉。这股潮流很快就蔓延到了中国，在这里它得到了更广泛的地面化。</w:t>
      </w:r>
      <w:r>
        <w:rPr>
          <w:sz w:val="32"/>
          <w:szCs w:val="32"/>
        </w:rPr>
        <w:t>&lt;/p&gt;&lt;p&gt;&lt;img src="/static-img/bT8vUvhCvwDA60ewhuOt3pEpJ_dlBfP3gWavllUgrhZDLyGWqyG90-OfDuQuoBQwzwwKeyLFEIjy29l0DWhfEkdLXGUtwBhxenCjSb9XhN5D7vyCZ-lhn8MGaF1xEyD_GvwpRj61OpeHHPN9qURkc3vC6TL0PVmb1Ho-pc3s3gnTVf3oPeOXHwM-vOLiZ3HgCGiO5HDodPvwfIIBZFEjnjgtaKqFhhuTWVW1rAPKRd4.jpg"&gt;&lt;/p&gt;&lt;p&gt;</w:t>
      </w:r>
      <w:r>
        <w:rPr>
          <w:sz w:val="32"/>
          <w:szCs w:val="32"/>
        </w:rPr>
        <w:t>二、日本文化在中国市场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是直接复制，不如说是在传播过程中进行了适应性的调整。例如，将原有的日文歌曲改编成中文版，以此迎合更多华语市场用户。此外，还有许多本土艺人加入其中，用自己的声音去诠释这段跨国音乐旅程，这种结合本土元素与国际风格的做法，使得“啦啦拉”在中国市场上更加深入人心。</w:t>
      </w:r>
      <w:r>
        <w:rPr>
          <w:sz w:val="32"/>
          <w:szCs w:val="32"/>
        </w:rPr>
        <w:t>&lt;/p&gt;&lt;p&gt;&lt;img src="/static-img/uOFTaZKDI8NNNY0dkRALUJEpJ_dlBfP3gWavllUgrhZDLyGWqyG90-OfDuQuoBQwzwwKeyLFEIjy29l0DWhfEkdLXGUtwBhxenCjSb9XhN5D7vyCZ-lhn8MGaF1xEyD_GvwpRj61OpeHHPN9qURkc3vC6TL0PVmb1Ho-pc3s3gnTVf3oPeOXHwM-vOLiZ3HgCGiO5HDodPvwfIIBZFEjnjgtaKqFhhuTWVW1rAPKRd4.jpg"&gt;&lt;/p&gt;&lt;p&gt;</w:t>
      </w:r>
      <w:r>
        <w:rPr>
          <w:sz w:val="32"/>
          <w:szCs w:val="32"/>
        </w:rPr>
        <w:t>三、高清视频带来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“高清”也成为了现代人追求的一个重要标准。不论是电影还是电视剧，无不追求高分辨率、高画质，以提供更加真实细腻的情节展现。而对于那些热衷于音乐和舞蹈的小伙伴们来说，“高清”的确是一个美好的词汇，因为它们可以欣赏到每一个舞者微妙表情，每一次音符精准跳跃，从而使整个观看体验变得更加生动活泼。</w:t>
      </w:r>
      <w:r>
        <w:rPr>
          <w:sz w:val="32"/>
          <w:szCs w:val="32"/>
        </w:rPr>
        <w:t>&lt;/p&gt;&lt;p&gt;&lt;img src="/static-img/fkZk_-w-zR3hgttELVlNY5EpJ_dlBfP3gWavllUgrhZDLyGWqyG90-OfDuQuoBQwzwwKeyLFEIjy29l0DWhfEkdLXGUtwBhxenCjSb9XhN5D7vyCZ-lhn8MGaF1xEyD_GvwpRj61OpeHHPN9qURkc3vC6TL0PVmb1Ho-pc3s3gnTVf3oPeOXHwM-vOLiZ3HgCGiO5HDodPvwfIIBZFEjnjgtaKqFhhuTWVW1rAPKRd4.jpg"&gt;&lt;/p&gt;&lt;p&gt;</w:t>
      </w:r>
      <w:r>
        <w:rPr>
          <w:sz w:val="32"/>
          <w:szCs w:val="32"/>
        </w:rPr>
        <w:t>四，百度搜索引擎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海洋中找到自己所需并非易事，但正是因为有像百度这样的搜索引擎，我们才能快速地定位到我们需要的地方。“百度一下”，这句话几乎成为了网民生活中的常用短语。在探索“ 啦啰啰中文日本免费高清”的世界时，也许你会发现，有些资源或内容只存在于网络深处，而只有通过精准地使用搜索关键词，你才能把握住这些珍贵资源，让你的收获丰厚而又便捷。</w:t>
      </w:r>
      <w:r>
        <w:rPr>
          <w:sz w:val="32"/>
          <w:szCs w:val="32"/>
        </w:rPr>
        <w:t>&lt;/p&gt;&lt;p&gt;&lt;img src="/static-img/9uL0Ry1aaoCfXeRaS8DVkZEpJ_dlBfP3gWavllUgrhZDLyGWqyG90-OfDuQuoBQwzwwKeyLFEIjy29l0DWhfEkdLXGUtwBhxenCjSb9XhN5D7vyCZ-lhn8MGaF1xEyD_GvwpRj61OpeHHPN9qURkc3vC6TL0PVmb1Ho-pc3s3gnTVf3oPeOXHwM-vOLiZ3HgCGiO5HDodPvwfIIBZFEjnjgtaKqFhhuTWVW1rAPKRd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个全新的娱乐浪潮——“啦咪咪中文日本免费高清百度”。它以其独特性别具争议地融合了不同的文化元素，同时依托最新科技手段，为用户带来了前所未有的视听体验。而对于我们这些身处数字时代的人来说，只要我们的设备连接着互联网，就能自由地探索这一奇妙世界，无论是在寻找灵感还是想要逃离日常烦恼，都能找到属于自己的那份欢愉和解脱。</w:t>
      </w:r>
      <w:r>
        <w:rPr>
          <w:sz w:val="32"/>
          <w:szCs w:val="32"/>
        </w:rPr>
        <w:t>&lt;/p&gt;&lt;p&gt;&lt;a href = "/doc/951830-</w:t>
      </w:r>
      <w:r>
        <w:rPr>
          <w:sz w:val="32"/>
          <w:szCs w:val="32"/>
        </w:rPr>
        <w:t>啦啦啦中文日本免费高清百度跨文化娱乐的新风尚</w:t>
      </w:r>
      <w:r>
        <w:rPr>
          <w:sz w:val="32"/>
          <w:szCs w:val="32"/>
        </w:rPr>
        <w:t>.doc" rel="alternate" download="951830-</w:t>
      </w:r>
      <w:r>
        <w:rPr>
          <w:sz w:val="32"/>
          <w:szCs w:val="32"/>
        </w:rPr>
        <w:t>啦啦啦中文日本免费高清百度跨文化娱乐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