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疼痛边界体验极限放松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大都市生活中，许多人都在寻找一种方法来缓解日常生活中的紧张和疲劳。近年来，一种名为“把腿开到最大就不疼了视频试看”的内容开始流行起来，这种内容似乎提供了一种全新的放松方式。</w:t>
      </w:r>
      <w:r>
        <w:rPr>
          <w:sz w:val="32"/>
          <w:szCs w:val="32"/>
        </w:rPr>
        <w:t>&lt;/p&gt;&lt;p&gt;&lt;img src="/static-img/0la5ff6IFBd11znaT0_4GKgSL8jmR5XnFytdyNp4PXN3s14zRYPVXZVq8FcYFP7Z.jpg"&gt;&lt;/p&gt;&lt;p&gt;</w:t>
      </w:r>
      <w:r>
        <w:rPr>
          <w:sz w:val="32"/>
          <w:szCs w:val="32"/>
        </w:rPr>
        <w:t>首先，我们需要了解这种视频所传达的信息是如何产生的。据说，这些视频通常由专业的物理治疗师或者运动教练制作，他们会指导观众进行一些特殊的伸展动作，通过这些动作可以帮助释放身体内积累的紧张和肌肉痉挛。这背后的科学原理是，当我们的肌肉收缩时，它们就会吸收水分，随后当它们放松时，就会排出水分，从而减少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往往会强调正确的呼吸技巧，因为深呼吸能够帮助我们更有效地放松，并且能够降低血压，从而对整个人体有益。同时，由于这些伸展动作通常涉及到身体各个部位，所以观看者不仅能从大腿受益，还可能获得全身性的放松效果。</w:t>
      </w:r>
      <w:r>
        <w:rPr>
          <w:sz w:val="32"/>
          <w:szCs w:val="32"/>
        </w:rPr>
        <w:t>&lt;/p&gt;&lt;p&gt;&lt;img src="/static-img/DlobJH4QnKeDvZy1pU574qgSL8jmR5XnFytdyNp4PXPs4iuHuIbKZubXQyK7zrGwYkttYqVHosC4RYlCX-t8t_fV3bWnjnxeSK8oUVkXgWV9nmYiQm1hC7Q_uD2BA1MlQ_iyN1EJjyxRAtGB50zMig.jpg"&gt;&lt;/p&gt;&lt;p&gt;</w:t>
      </w:r>
      <w:r>
        <w:rPr>
          <w:sz w:val="32"/>
          <w:szCs w:val="32"/>
        </w:rPr>
        <w:t>再者，这些视频中通常包含大量的人体解剖图示和详细说明，以此帮助观众更好地理解每一个伸展动作，并确保安全进行。此外，不同年龄段、性别以及不同程度受伤者的特定伸展方案也被提供，使得这类内容对于广泛范围的人群来说都是适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种类型的问题在于，如果没有正确指导或如果执行错误可能导致严重的事故，比如拉伤或其他损伤。在尝试任何新活动之前，最好咨询医疗专业人员以确保安全性。此外，由于每个人的身体状况不同，对某些人来说，即使按照指示操作，也可能感到疼痛，因此应根据自己的实际情况调整做法。</w:t>
      </w:r>
      <w:r>
        <w:rPr>
          <w:sz w:val="32"/>
          <w:szCs w:val="32"/>
        </w:rPr>
        <w:t>&lt;/p&gt;&lt;p&gt;&lt;img src="/static-img/HzDRffWDWLjsNOds17SWpKgSL8jmR5XnFytdyNp4PXPs4iuHuIbKZubXQyK7zrGwYkttYqVHosC4RYlCX-t8t_fV3bWnjnxeSK8oUVkXgWV9nmYiQm1hC7Q_uD2BA1MlQ_iyN1EJjyxRAtGB50zMig.jpg"&gt;&lt;/p&gt;&lt;p&gt;</w:t>
      </w:r>
      <w:r>
        <w:rPr>
          <w:sz w:val="32"/>
          <w:szCs w:val="32"/>
        </w:rPr>
        <w:t>最后，但并非最不重要的一点是，无论是否选择尝试这样的活动，都应当保持健康饮食习惯和适量运动，以维持良好的身体状态。如果你决定去尝试“把腿开到最大就不疼了视频试看”，记得不要过度追求极限，而应该始终以舒适为主，同时结合其他健康习惯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把腿开到最大就不疼了视频试看”是一种有趣且潜力的自我照顾方式，可以作为日常生活中的一部分来使用。但是在采取任何行动之前，请务必谨慎考虑，并采取必要措施以确保你的安全和福祉。</w:t>
      </w:r>
      <w:r>
        <w:rPr>
          <w:sz w:val="32"/>
          <w:szCs w:val="32"/>
        </w:rPr>
        <w:t>&lt;/p&gt;&lt;p&gt;&lt;img src="/static-img/wxICmklfWdQdobY5Um70u6gSL8jmR5XnFytdyNp4PXPs4iuHuIbKZubXQyK7zrGwYkttYqVHosC4RYlCX-t8t_fV3bWnjnxeSK8oUVkXgWV9nmYiQm1hC7Q_uD2BA1MlQ_iyN1EJjyxRAtGB50zMig.jpg"&gt;&lt;/p&gt;&lt;p&gt;&lt;a href = "/doc/951815-</w:t>
      </w:r>
      <w:r>
        <w:rPr>
          <w:sz w:val="32"/>
          <w:szCs w:val="32"/>
        </w:rPr>
        <w:t>探索疼痛边界体验极限放松的秘密世界</w:t>
      </w:r>
      <w:r>
        <w:rPr>
          <w:sz w:val="32"/>
          <w:szCs w:val="32"/>
        </w:rPr>
        <w:t>.doc" rel="alternate" download="951815-</w:t>
      </w:r>
      <w:r>
        <w:rPr>
          <w:sz w:val="32"/>
          <w:szCs w:val="32"/>
        </w:rPr>
        <w:t>探索疼痛边界体验极限放松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