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呼唤深情妈妈的温暖召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人说，世界上最难的一件事就是让一个人相信，他的母亲不是所有人中最好的？</w:t>
      </w:r>
      <w:r>
        <w:rPr>
          <w:sz w:val="32"/>
          <w:szCs w:val="32"/>
        </w:rPr>
        <w:t>&lt;/p&gt;&lt;p&gt;&lt;img src="/static-img/pCcG3k__I8hiOuqsBK_-kl0bHUDhnyAyCzhq8xWZv8kBedoBQeOG4hruygRA0PMd.jpg"&gt;&lt;/p&gt;&lt;p&gt;</w:t>
      </w:r>
      <w:r>
        <w:rPr>
          <w:sz w:val="32"/>
          <w:szCs w:val="32"/>
        </w:rPr>
        <w:t>在这个喧嚣的城市里，有一个故事，讲述了一个女孩和她的亲妈之间的情感纠葛。这个女孩，她的生活就像一本翻开的书，每一页都是她与外界接触时所经历的情感波折。她总是试图通过各种方式来证明自己，但无论如何都无法得到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低垂，我们都会感到孤独和迷茫。在这种时候，她就会听到那句话：快下来我是你的亲妈。这句话，就像是来自天边的一抹光芒，它不仅照亮了她的心，也成为了她前进道路上的灯塔。</w:t>
      </w:r>
      <w:r>
        <w:rPr>
          <w:sz w:val="32"/>
          <w:szCs w:val="32"/>
        </w:rPr>
        <w:t>&lt;/p&gt;&lt;p&gt;&lt;img src="/static-img/dzwDhRksjygiQlbKpuc4NV0bHUDhnyAyCzhq8xWZv8luyIn6bSUK7MWovSxrjEqCN2pQgE9qxS759K4KvV4lPb_uo6nCr-nL55u16GQyV7EZKy10IWfADE03Gyp0u1TO6IE-wdPSpeNwDc5qWvbBlQ.jpg"&gt;&lt;/p&gt;&lt;p&gt;</w:t>
      </w:r>
      <w:r>
        <w:rPr>
          <w:sz w:val="32"/>
          <w:szCs w:val="32"/>
        </w:rPr>
        <w:t>这位女孩，从小失去了父亲，在母亲身上找到了慰藉。但随着时间推移，她开始意识到，自己的行为可能给母亲带来了不少压力。她开始思考，如果有一天能够让母亲放下一切，与她一起走过每一个风雨，那该多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实总是在提醒我们，我们不能改变过去，只能珍惜现在。所以，无论何时，当困惑和自责包围着她，那句“快下来我是你的亲妈”，就成了她坚持下去的心灵支柱。</w:t>
      </w:r>
      <w:r>
        <w:rPr>
          <w:sz w:val="32"/>
          <w:szCs w:val="32"/>
        </w:rPr>
        <w:t>&lt;/p&gt;&lt;p&gt;&lt;img src="/static-img/5OjEs75w12MhflBHnk294V0bHUDhnyAyCzhq8xWZv8luyIn6bSUK7MWovSxrjEqCN2pQgE9qxS759K4KvV4lPb_uo6nCr-nL55u16GQyV7EZKy10IWfADE03Gyp0u1TO6IE-wdPSpeNwDc5qWvbBlQ.jpg"&gt;&lt;/p&gt;&lt;p&gt;</w:t>
      </w:r>
      <w:r>
        <w:rPr>
          <w:sz w:val="32"/>
          <w:szCs w:val="32"/>
        </w:rPr>
        <w:t>当再次站在山顶望向远方，这个女孩明白了，真正重要的是，不管发生什么，都要相信自己，并且知道，有那么个人永远在乎你。因为，有些事，比如母爱，是不会被任何力量摧毁的。而那些曾经以为离我们很远的声音，最终却又回到了我们的身边，只不过换了一种形式而已——它已经融入了我们的心灵深处，用一种更加强烈、更为真挚的声音诉说着：“快下来，我是你的亲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女孩终于明白了，那句简单的话语背后隐藏的是多么深沉的情感，一种从未变过的心意。一切烦恼似乎都随风消散，而那个声音，却一直伴随在她的耳畔，让她知道，无论未来如何展开，只要有家人的支持，就没有什么是不可能克服的事。</w:t>
      </w:r>
      <w:r>
        <w:rPr>
          <w:sz w:val="32"/>
          <w:szCs w:val="32"/>
        </w:rPr>
        <w:t>&lt;/p&gt;&lt;p&gt;&lt;img src="/static-img/c4FsDlr9WM2SYhn-o1d1GF0bHUDhnyAyCzhq8xWZv8luyIn6bSUK7MWovSxrjEqCN2pQgE9qxS759K4KvV4lPb_uo6nCr-nL55u16GQyV7EZKy10IWfADE03Gyp0u1TO6IE-wdPSpeNwDc5qWvbBlQ.jpg"&gt;&lt;/p&gt;&lt;p&gt;&lt;a href = "/doc/951814-</w:t>
      </w:r>
      <w:r>
        <w:rPr>
          <w:sz w:val="32"/>
          <w:szCs w:val="32"/>
        </w:rPr>
        <w:t>亲情呼唤深情妈妈的温暖召唤</w:t>
      </w:r>
      <w:r>
        <w:rPr>
          <w:sz w:val="32"/>
          <w:szCs w:val="32"/>
        </w:rPr>
        <w:t>.doc" rel="alternate" download="951814-</w:t>
      </w:r>
      <w:r>
        <w:rPr>
          <w:sz w:val="32"/>
          <w:szCs w:val="32"/>
        </w:rPr>
        <w:t>亲情呼唤深情妈妈的温暖召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