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光机回到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的怀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岁月的怀旧里，我们常常会说出那两个字：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。它们仿佛是一扇门，一次旅行，一段回忆。一旦说出口，心中便浮现出一串串懵懂而美好的瞬间，那个年代的风格、音乐、电影，它们似乎都在呼唤着我们。</w:t>
      </w:r>
      <w:r>
        <w:rPr>
          <w:sz w:val="32"/>
          <w:szCs w:val="32"/>
        </w:rPr>
        <w:t>&lt;/p&gt;&lt;p&gt;&lt;img src="/static-img/eZE09CA-VXD1_YQwGI-BYgpQgAPni9v1sWjFDy8vUsI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充满幻想的时代，电视上的动画片让人沉醉，每一次穿越到遥远星球，都感觉自己是宇宙的主人；而电脑游戏，则让我们体验到了与外星怪兽搏斗的勇气。在这个时代，没有智能手机，没有社交媒体，但人们却能够拥有无限的想象力和创造力。</w:t>
      </w:r>
      <w:r>
        <w:rPr>
          <w:sz w:val="32"/>
          <w:szCs w:val="32"/>
        </w:rPr>
        <w:t>&lt;/p&gt;&lt;p&gt;&lt;img src="/static-img/6GFhSrZ418ljJUPziqBJ4BetDTINu5U_c0JujMiwu4NOqboqMzizct10Kt41wSL8iCDbTd8NfhXmwcwrTmb_ZGEMxnZQW2P5F8wwI2zXZ1w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可以感受到生活节奏相对较慢。那时候，人们更多地注重实物商品，而非数字信息。每当下午放学后，我们都会急切地去图书馆借书或者跑到朋友家玩耍，那些小小的情感纠葛，如今看来不过是青涩的一抹色彩。而现在，孩子们可能更习惯于用手指划过屏幕，而不是亲手翻阅书页。</w:t>
      </w:r>
      <w:r>
        <w:rPr>
          <w:sz w:val="32"/>
          <w:szCs w:val="32"/>
        </w:rPr>
        <w:t>&lt;/p&gt;&lt;p&gt;&lt;img src="/static-img/OZwxTqoWXnkkkK0yfuvQfBetDTINu5U_c0JujMiwu4NOqboqMzizct10Kt41wSL8iCDbTd8NfhXmwcwrTmb_ZGEMxnZQW2P5F8wwI2zXZ1w.jpg"&gt;&lt;/p&gt;&lt;p&gt;</w:t>
      </w:r>
      <w:r>
        <w:rPr>
          <w:sz w:val="32"/>
          <w:szCs w:val="32"/>
        </w:rPr>
        <w:t>文化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最为迷人的时刻之一。当年流行的是嘻哈乐队如</w:t>
      </w:r>
      <w:r>
        <w:rPr>
          <w:sz w:val="32"/>
          <w:szCs w:val="32"/>
        </w:rPr>
        <w:t>Boyz II Me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riah Carey</w:t>
      </w:r>
      <w:r>
        <w:rPr>
          <w:sz w:val="32"/>
          <w:szCs w:val="32"/>
        </w:rPr>
        <w:t>，他们的声音仿佛能撕裂天空。而电影界也迎来了一个黄金期，从《泰坦尼克号》到《阿甘正传》，这些影片不仅给了观众惊喜，也成为了经典。此外，不可忽视的是服装潮流，以夸张和戏剧性为特点，无论是超级英雄还是复古风格，都占据了街头巷尾。</w:t>
      </w:r>
      <w:r>
        <w:rPr>
          <w:sz w:val="32"/>
          <w:szCs w:val="32"/>
        </w:rPr>
        <w:t>&lt;/p&gt;&lt;p&gt;&lt;img src="/static-img/GlR0W9GJTUO-Wy6kVdHf5xetDTINu5U_c0JujMiwu4NOqboqMzizct10Kt41wSL8iCDbTd8NfhXmwcwrTmb_ZGEMxnZQW2P5F8wwI2zXZ1w.jpe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还没有达到今天这样的高度，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已经开始了一场革命。互联网开始向大众开放，这意味着信息交流变得更加容易。同时，个人电脑也逐渐普及，让知识分子之间建立起新的联系。这一切都预示着一个巨大的变革即将来临，它将彻底改变我们的生活方式和社会结构。</w:t>
      </w:r>
      <w:r>
        <w:rPr>
          <w:sz w:val="32"/>
          <w:szCs w:val="32"/>
        </w:rPr>
        <w:t>&lt;/p&gt;&lt;p&gt;&lt;img src="/static-img/6E9F-72cJhSDmV7yy34SchetDTINu5U_c0JujMiwu4NOqboqMzizct10Kt41wSL8iCDbTd8NfhXmwcwrTmb_ZGEMxnZQW2P5F8wwI2zXZ1w.jpg"&gt;&lt;/p&gt;&lt;p&gt;</w:t>
      </w:r>
      <w:r>
        <w:rPr>
          <w:sz w:val="32"/>
          <w:szCs w:val="32"/>
        </w:rPr>
        <w:t>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不例外。在那个年代，对于科技教育有了新的认识学校开始引入计算机课程，使学生能够早一点接触现代科技，从而培养他们未来在工作中的技能。这对于那些好奇心旺盛的小朋友来说，无疑是一个宝贵的机会，让他们对未来的世界抱有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并不是为了逃避或逃离，而是为了理解如何前进，因为只有站在脚下的石板上，我们才能更好地规划未来的路线。不管怎样，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这四个字，不仅仅是一种情感表达，更是一种思考问题、审视自我、寻找方向的手段。在这个快节奏、高压力的时代，或许偶尔停下来，看看十几年前的自己，又是什么样子，也许就能找到自己的位置，在忙碌之余，有一丝宁静的心灵空间。</w:t>
      </w:r>
      <w:r>
        <w:rPr>
          <w:sz w:val="32"/>
          <w:szCs w:val="32"/>
        </w:rPr>
        <w:t>&lt;/p&gt;&lt;p&gt;&lt;a href = "/doc/951791-</w:t>
      </w:r>
      <w:r>
        <w:rPr>
          <w:sz w:val="32"/>
          <w:szCs w:val="32"/>
        </w:rPr>
        <w:t>穿梭时光机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的怀旧之旅</w:t>
      </w:r>
      <w:r>
        <w:rPr>
          <w:sz w:val="32"/>
          <w:szCs w:val="32"/>
        </w:rPr>
        <w:t>.doc" rel="alternate" download="951791-</w:t>
      </w:r>
      <w:r>
        <w:rPr>
          <w:sz w:val="32"/>
          <w:szCs w:val="32"/>
        </w:rPr>
        <w:t>穿梭时光机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的怀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