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间的运动挑战故意害羞还是无意识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间的运动挑战：故意害羞还是无意识尴尬？</w:t>
      </w:r>
      <w:r>
        <w:rPr>
          <w:sz w:val="32"/>
          <w:szCs w:val="32"/>
        </w:rPr>
        <w:t>&lt;/p&gt;&lt;p&gt;&lt;img src="/static-img/PAH-ORpOFIMXWHAvUNOETQwXgskn5-73QnQR4ohcxQYCoTS55w4BP4AOioOOCNRw.png"&gt;&lt;/p&gt;&lt;p&gt;</w:t>
      </w:r>
      <w:r>
        <w:rPr>
          <w:sz w:val="32"/>
          <w:szCs w:val="32"/>
        </w:rPr>
        <w:t>在这个信息爆炸、快节奏生活的时代，接听电话已经成为日常生活中不可或缺的一部分。而当我们正处于紧张忙碌的工作状态或者正在进行某种活动时，接到电话是否应该停止一切动作，这是一个值得深思的问题。尤其是，当我们故意在接电话时做出一些不寻常的行为，比如在跑步机上奔波，或是在健身房挥舞着哑铃，而对方却不知情，不禁会引发一系列有趣而又尴尬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这样的行为是否真的能让人感到害羞呢？对于很多年轻人来说，接受一个来自朋友或家人的突然打扰，他们可能会觉得这种方式更为幽默和亲切。但是，对于那些对隐私保护较为严格的人来说，即使只是短暂地停下手中的活儿也许才是最好的选择，因为他们认为这样可以维持个人的尊严和安全感。</w:t>
      </w:r>
      <w:r>
        <w:rPr>
          <w:sz w:val="32"/>
          <w:szCs w:val="32"/>
        </w:rPr>
        <w:t>&lt;/p&gt;&lt;p&gt;&lt;img src="/static-img/W-4_8iikPvqByqep-S9q7wwXgskn5-73QnQR4ohcxQZcPG9wwszc1i-Ti7R5kcUfv9Su7pCJIRMI_nn0cqvUKkZ8Zj4WlGuW1F9KCt8wjwl3kHxlwaEuMiG543vB5fHjH_1GFcWIXY8zLi6FikKfKdqcpPNjluC6R96iruDZtaunJXMI8NzRtF9S8k4RKg1pISUdt43pfDg7QAabg8Hk7Q.jpg"&gt;&lt;/p&gt;&lt;p&gt;</w:t>
      </w:r>
      <w:r>
        <w:rPr>
          <w:sz w:val="32"/>
          <w:szCs w:val="32"/>
        </w:rPr>
        <w:t>其次，我们需要考虑到的是，这样的行为是否会造成误解？比如，如果一个人正在参加重要会议，并且没有及时处理来电，那么即使他确实是在等待回拨，也可能给对方留下不必要的困惑或者甚至是不信任。因此，在决定如何应对来电的时候，要权衡好自己的行动与沟通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角度思考，就是这种行为背后隐藏了什么心理呢？有些人可能通过这样的方式来释放压力，有些则可能是一种为了展示自己多任务能力的手段。在这些情况下，就难以简单地将“故意在接电话时做运动害臊”视为单纯的一个事件，而是一个复杂的心理现象需要进一步探讨。</w:t>
      </w:r>
      <w:r>
        <w:rPr>
          <w:sz w:val="32"/>
          <w:szCs w:val="32"/>
        </w:rPr>
        <w:t>&lt;/p&gt;&lt;p&gt;&lt;img src="/static-img/QENXyeIbTL9yAd6ByHPfGAwXgskn5-73QnQR4ohcxQZcPG9wwszc1i-Ti7R5kcUfv9Su7pCJIRMI_nn0cqvUKkZ8Zj4WlGuW1F9KCt8wjwl3kHxlwaEuMiG543vB5fHjH_1GFcWIXY8zLi6FikKfKdqcpPNjluC6R96iruDZtaunJXMI8NzRtF9S8k4RKg1pISUdt43pfDg7QAabg8Hk7Q.jpg"&gt;&lt;/p&gt;&lt;p&gt;</w:t>
      </w:r>
      <w:r>
        <w:rPr>
          <w:sz w:val="32"/>
          <w:szCs w:val="32"/>
        </w:rPr>
        <w:t>此外，由于现代通信技术发展迅速，现在许多手机都配备了语音识别功能，使得即使你在做各种各样的事情，只要你的声音能够传递清楚，对方基本上不会注意到你的具体动作。这意味着，即便你是在做一些看起来很奇怪的事情，你仍然可以保持良好的交流状态，从而避免因害羞而导致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另一个角度去审视这一现象——文化差异。如果不同文化背景下的同胞被告知这个问题，他们所采取的策略以及他们对此类行为态度也将大相径庭。例如，在一些东方国家，对待隐私和社交礼仪非常重视，因此这样的行为往往被认为是不恰当。而西方社会则更注重个人自由和表达，所以这类事并不总是受到质疑。</w:t>
      </w:r>
      <w:r>
        <w:rPr>
          <w:sz w:val="32"/>
          <w:szCs w:val="32"/>
        </w:rPr>
        <w:t>&lt;/p&gt;&lt;p&gt;&lt;img src="/static-img/HpRisV-agBUuGtGjphuxoQwXgskn5-73QnQR4ohcxQZcPG9wwszc1i-Ti7R5kcUfv9Su7pCJIRMI_nn0cqvUKkZ8Zj4WlGuW1F9KCt8wjwl3kHxlwaEuMiG543vB5fHjH_1GFcWIXY8zLi6FikKfKdqcpPNjluC6R96iruDZtaunJXMI8NzRtF9S8k4RKg1pISUdt43pfDg7QAabg8Hk7Q.png"&gt;&lt;/p&gt;&lt;p&gt;</w:t>
      </w:r>
      <w:r>
        <w:rPr>
          <w:sz w:val="32"/>
          <w:szCs w:val="32"/>
        </w:rPr>
        <w:t>综上所述，“故意在接电话时做运动害臊吗”并不是一个简单的问题，它涉及到了多方面的问题，如个人习惯、文化背景、沟通技巧等等。每个人根据自己的实际情况和价值观，可以自行判断如何处理这类突发状况，最终找到适合自己的解决方案。</w:t>
      </w:r>
      <w:r>
        <w:rPr>
          <w:sz w:val="32"/>
          <w:szCs w:val="32"/>
        </w:rPr>
        <w:t>&lt;/p&gt;&lt;p&gt;&lt;a href = "/doc/951516-</w:t>
      </w:r>
      <w:r>
        <w:rPr>
          <w:sz w:val="32"/>
          <w:szCs w:val="32"/>
        </w:rPr>
        <w:t>电话间的运动挑战故意害羞还是无意识尴尬</w:t>
      </w:r>
      <w:r>
        <w:rPr>
          <w:sz w:val="32"/>
          <w:szCs w:val="32"/>
        </w:rPr>
        <w:t>.doc" rel="alternate" download="951516-</w:t>
      </w:r>
      <w:r>
        <w:rPr>
          <w:sz w:val="32"/>
          <w:szCs w:val="32"/>
        </w:rPr>
        <w:t>电话间的运动挑战故意害羞还是无意识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