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在之力如何通过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按摩提升性福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生活中，找到那一处敏感的区域可以带来前所未有的愉悦和满足。对于很多人来说，这个秘密之地就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也被称为阴道中的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或女性生殖器官的高级别敏感区。在寻找并激活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时，有几项关键步骤可以帮助你更好地理解自己，并实现自我发现。</w:t>
      </w:r>
      <w:r>
        <w:rPr>
          <w:sz w:val="32"/>
          <w:szCs w:val="32"/>
        </w:rPr>
        <w:t>&lt;/p&gt;&lt;p&gt;&lt;img src="/static-img/pOdlNaTuIPszHhk2fUL3Z7F46yUzhMpVjo7A2ISQEQmBl9ckVbO9oaGXVYNfc4KI.jpg"&gt;&lt;/p&gt;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它位于阴道后部壁上，靠近小肠开口，是一种非常特定的、极其敏感的区域，当刺激这个区域时，可以引发强烈的快感和性高潮。然而，每个人的身体结构不同，因此每个人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位置也会有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准备工作。在开始任何形式的自我按摩之前，最重要的是要确保你的环境安全舒适，无干扰且私密。这意味着选择一个安静的地方，用柔软而不透光的床单覆盖床面，以减少可能的声音和触觉上的干扰。此外，如果你使用润滑剂，请确保它们是无香料无油基，因为这些物质可能会导致不适甚至过敏反应。</w:t>
      </w:r>
      <w:r>
        <w:rPr>
          <w:sz w:val="32"/>
          <w:szCs w:val="32"/>
        </w:rPr>
        <w:t>&lt;/p&gt;&lt;p&gt;&lt;img src="/static-img/UNgL_suuJgePFqtMgqLy5bF46yUzhMpVjo7A2ISQEQnGkdP30JgU7k7qAaXLEU9VOcuFgQ0yV85JA--afKGG5HtZh5Sb5s_upoOxnVuXubQhWnxVLaMBzz8p991XyNPXfyqPos8VMIRtVP6UQkxlSjygDAvEXUyVXPTqZF7qZ-8.jpg"&gt;&lt;/p&gt;&lt;p&gt;</w:t>
      </w:r>
      <w:r>
        <w:rPr>
          <w:sz w:val="32"/>
          <w:szCs w:val="32"/>
        </w:rPr>
        <w:t>第三步是正确地放松身心。这通常涉及深呼吸练习，以及对身体进行全面的放松技巧，如四象限式体验放松（</w:t>
      </w:r>
      <w:r>
        <w:rPr>
          <w:sz w:val="32"/>
          <w:szCs w:val="32"/>
        </w:rPr>
        <w:t>Tensing and relaxing each major muscle group</w:t>
      </w:r>
      <w:r>
        <w:rPr>
          <w:sz w:val="32"/>
          <w:szCs w:val="32"/>
        </w:rPr>
        <w:t>）。当你的大脑与身体都处于高度放松状态时，你将更加容易找到那个神秘的地方，并且能够更好地享受刺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是在正确位置寻找和触摸。你可以尝试不同的姿势，比如俯卧位、坐式或者侧卧位，以便更容易接触到阴道内部。当你用手指轻轻揉动该区域时，要注意观察是否有任何反馈，比如颤抖、收缩或感觉到特殊的紧张，这些都是确认你已经接近目标位置的一种信号。</w:t>
      </w:r>
      <w:r>
        <w:rPr>
          <w:sz w:val="32"/>
          <w:szCs w:val="32"/>
        </w:rPr>
        <w:t>&lt;/p&gt;&lt;p&gt;&lt;img src="/static-img/ACA9CmvOr8iSsxYwoc_B3rF46yUzhMpVjo7A2ISQEQnGkdP30JgU7k7qAaXLEU9VOcuFgQ0yV85JA--afKGG5HtZh5Sb5s_upoOxnVuXubQhWnxVLaMBzz8p991XyNPXfyqPos8VMIRtVP6UQkxlSjygDAvEXUyVXPTqZF7qZ-8.jpg"&gt;&lt;/p&gt;&lt;p&gt;</w:t>
      </w:r>
      <w:r>
        <w:rPr>
          <w:sz w:val="32"/>
          <w:szCs w:val="32"/>
        </w:rPr>
        <w:t>第五步是在找到之后继续慢慢探索。如果最初尝试没有成功，不要气馁。每个人第一次都可能遇到挑战，但只要坚持不懈并不断尝试，你最终会找到属于自己的那个地方。记住，耐心是一种美德，而且这是一个关于学习认识自己身体的一个旅程，而不是一次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实践这一过程以获得最佳效果。你可以定期进行这种自我按摩，或在某些情境下结合其他活动，如情侣间共享体验等。这不仅能提高你的性福祉，还能加深与伴侣之间的情感联系，使你们共同体验到的快乐更加珍贵和持久。</w:t>
      </w:r>
      <w:r>
        <w:rPr>
          <w:sz w:val="32"/>
          <w:szCs w:val="32"/>
        </w:rPr>
        <w:t>&lt;/p&gt;&lt;p&gt;&lt;img src="/static-img/sNWvmiZthLp0DgGWaS0qk7F46yUzhMpVjo7A2ISQEQnGkdP30JgU7k7qAaXLEU9VOcuFgQ0yV85JA--afKGG5HtZh5Sb5s_upoOxnVuXubQhWnxVLaMBzz8p991XyNPXfyqPos8VMIRtVP6UQkxlSjygDAvEXUyVXPTqZF7qZ-8.jpg"&gt;&lt;/p&gt;&lt;p&gt;</w:t>
      </w:r>
      <w:r>
        <w:rPr>
          <w:sz w:val="32"/>
          <w:szCs w:val="32"/>
        </w:rPr>
        <w:t>总结来说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是一个逐渐学习认识自己身体需求的人生历程。而通过上述几个关键步骤，你就能迈出第一歩，从而开始这段充满惊喜和挑战但又既令人兴奋又幸福美好的旅途。</w:t>
      </w:r>
      <w:r>
        <w:rPr>
          <w:sz w:val="32"/>
          <w:szCs w:val="32"/>
        </w:rPr>
        <w:t>&lt;/p&gt;&lt;p&gt;&lt;a href = "/doc/951360-</w:t>
      </w:r>
      <w:r>
        <w:rPr>
          <w:sz w:val="32"/>
          <w:szCs w:val="32"/>
        </w:rPr>
        <w:t>探索内在之力如何通过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按摩提升性福祉</w:t>
      </w:r>
      <w:r>
        <w:rPr>
          <w:sz w:val="32"/>
          <w:szCs w:val="32"/>
        </w:rPr>
        <w:t>.doc" rel="alternate" download="951360-</w:t>
      </w:r>
      <w:r>
        <w:rPr>
          <w:sz w:val="32"/>
          <w:szCs w:val="32"/>
        </w:rPr>
        <w:t>探索内在之力如何通过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按摩提升性福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