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光下的误会一个关于青春与和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暖而又充满活力的季节，春天带来了生机勃勃的花朵，也带来了无数的误会和冲突。记得那是一个阳光明媚的下午，当时，我还写了一篇名为“打女孩子光阴”的作文，那个作文里讲述了我与一位女孩之间的一次误会，以及随后我们如何通过对话和理解解决了这个问题。</w:t>
      </w:r>
      <w:r>
        <w:rPr>
          <w:sz w:val="32"/>
          <w:szCs w:val="32"/>
        </w:rPr>
        <w:t>&lt;/p&gt;&lt;p&gt;&lt;img src="/static-img/ARQP9x6sP5ch3zDIfgCmFNVvDds_SZ9FI7XI7nx4PUNr6J6RmSYtKgkZ3U0sqpqi.jpg"&gt;&lt;/p&gt;&lt;p&gt;</w:t>
      </w:r>
      <w:r>
        <w:rPr>
          <w:sz w:val="32"/>
          <w:szCs w:val="32"/>
        </w:rPr>
        <w:t>点</w:t>
      </w:r>
      <w:r>
        <w:rPr>
          <w:sz w:val="32"/>
          <w:szCs w:val="32"/>
        </w:rPr>
        <w:t>1</w:t>
      </w:r>
      <w:r>
        <w:rPr>
          <w:sz w:val="32"/>
          <w:szCs w:val="32"/>
        </w:rPr>
        <w:t>：误会的开始</w:t>
      </w:r>
      <w:r>
        <w:rPr>
          <w:sz w:val="32"/>
          <w:szCs w:val="32"/>
        </w:rPr>
        <w:t>&lt;/p&gt;&lt;p&gt;</w:t>
      </w:r>
      <w:r>
        <w:rPr>
          <w:sz w:val="32"/>
          <w:szCs w:val="32"/>
        </w:rPr>
        <w:t>那天，我们正在学校的小径上散步。我向她走近，但没注意到她的表情突然变得紧张。她转身想要逃离，却不小心跌倒在地。那一刻，我看到的是她惊慌失措地试图站起来，而不是我的错误所致。她眼中的恐惧让我感到懊恼，这是我第一次意识到自己的行为可能对他人造成伤害。</w:t>
      </w:r>
      <w:r>
        <w:rPr>
          <w:sz w:val="32"/>
          <w:szCs w:val="32"/>
        </w:rPr>
        <w:t>&lt;/p&gt;&lt;p&gt;&lt;img src="/static-img/mcudGXavPaQ1YIwE2t6QuNVvDds_SZ9FI7XI7nx4PUNVlX5cslbV8EamnyPBHg7dksuuO_zZHrt1OH0_qB6bE50LRGNiZKOSNAX9uZlss4xC5ugUoz_-5yZtVa2yUnWwv8d8yCmahBr4T2ur4hKm563yb43-x7rHRw5JLGgkoGjn56z46IYFukvrufYsnYYl.jpg"&gt;&lt;/p&gt;&lt;p&gt;</w:t>
      </w:r>
      <w:r>
        <w:rPr>
          <w:sz w:val="32"/>
          <w:szCs w:val="32"/>
        </w:rPr>
        <w:t>点</w:t>
      </w:r>
      <w:r>
        <w:rPr>
          <w:sz w:val="32"/>
          <w:szCs w:val="32"/>
        </w:rPr>
        <w:t>2</w:t>
      </w:r>
      <w:r>
        <w:rPr>
          <w:sz w:val="32"/>
          <w:szCs w:val="32"/>
        </w:rPr>
        <w:t>：内疚的情绪</w:t>
      </w:r>
      <w:r>
        <w:rPr>
          <w:sz w:val="32"/>
          <w:szCs w:val="32"/>
        </w:rPr>
        <w:t>&lt;/p&gt;&lt;p&gt;</w:t>
      </w:r>
      <w:r>
        <w:rPr>
          <w:sz w:val="32"/>
          <w:szCs w:val="32"/>
        </w:rPr>
        <w:t>事后，我深感内疚，因为我并没有意识到自己的举动给别人带来的影响。我决定写下“打女孩子光阴”这篇作文，以此来表达我的歉意，并希望能够减轻她的负面情绪。在这篇作文中，我详细描述了当时的情况，以及自己应该采取何种行动来避免这样的事件再次发生。</w:t>
      </w:r>
      <w:r>
        <w:rPr>
          <w:sz w:val="32"/>
          <w:szCs w:val="32"/>
        </w:rPr>
        <w:t>&lt;/p&gt;&lt;p&gt;&lt;img src="/static-img/L2VztZq90ecIKgyjQGb6xtVvDds_SZ9FI7XI7nx4PUNVlX5cslbV8EamnyPBHg7dksuuO_zZHrt1OH0_qB6bE50LRGNiZKOSNAX9uZlss4xC5ugUoz_-5yZtVa2yUnWwv8d8yCmahBr4T2ur4hKm563yb43-x7rHRw5JLGgkoGjn56z46IYFukvrufYsnYYl.jpg"&gt;&lt;/p&gt;&lt;p&gt;</w:t>
      </w:r>
      <w:r>
        <w:rPr>
          <w:sz w:val="32"/>
          <w:szCs w:val="32"/>
        </w:rPr>
        <w:t>点</w:t>
      </w:r>
      <w:r>
        <w:rPr>
          <w:sz w:val="32"/>
          <w:szCs w:val="32"/>
        </w:rPr>
        <w:t>3</w:t>
      </w:r>
      <w:r>
        <w:rPr>
          <w:sz w:val="32"/>
          <w:szCs w:val="32"/>
        </w:rPr>
        <w:t>：真诚的道歉</w:t>
      </w:r>
      <w:r>
        <w:rPr>
          <w:sz w:val="32"/>
          <w:szCs w:val="32"/>
        </w:rPr>
        <w:t>&lt;/p&gt;&lt;p&gt;</w:t>
      </w:r>
      <w:r>
        <w:rPr>
          <w:sz w:val="32"/>
          <w:szCs w:val="32"/>
        </w:rPr>
        <w:t>当我将那篇作文交到了她的手中，她最初并没有立即回应。但几天后的清晨，她找到了我，在校园的一角坐下来，我们开始谈论过去的事情。她听完我的道歉，并且愿意原谅我。这让我的心情瞬间轻松许多，因为我们终于能从误会中走出来，共同前进。</w:t>
      </w:r>
      <w:r>
        <w:rPr>
          <w:sz w:val="32"/>
          <w:szCs w:val="32"/>
        </w:rPr>
        <w:t>&lt;/p&gt;&lt;p&gt;&lt;img src="/static-img/hzaVDk-J6uvd9YExWcdzb9VvDds_SZ9FI7XI7nx4PUNVlX5cslbV8EamnyPBHg7dksuuO_zZHrt1OH0_qB6bE50LRGNiZKOSNAX9uZlss4xC5ugUoz_-5yZtVa2yUnWwv8d8yCmahBr4T2ur4hKm563yb43-x7rHRw5JLGgkoGjn56z46IYFukvrufYsnYYl.jpeg"&gt;&lt;/p&gt;&lt;p&gt;</w:t>
      </w:r>
      <w:r>
        <w:rPr>
          <w:sz w:val="32"/>
          <w:szCs w:val="32"/>
        </w:rPr>
        <w:t>点</w:t>
      </w:r>
      <w:r>
        <w:rPr>
          <w:sz w:val="32"/>
          <w:szCs w:val="32"/>
        </w:rPr>
        <w:t>4</w:t>
      </w:r>
      <w:r>
        <w:rPr>
          <w:sz w:val="32"/>
          <w:szCs w:val="32"/>
        </w:rPr>
        <w:t>：沟通桥梁</w:t>
      </w:r>
      <w:r>
        <w:rPr>
          <w:sz w:val="32"/>
          <w:szCs w:val="32"/>
        </w:rPr>
        <w:t>&lt;/p&gt;&lt;p&gt;</w:t>
      </w:r>
      <w:r>
        <w:rPr>
          <w:sz w:val="32"/>
          <w:szCs w:val="32"/>
        </w:rPr>
        <w:t>我们的谈话逐渐变成了日常交流。我们开始分享彼此的话题，从生活趣事聊到学习上的困难互相帮助。这段经历教给我一个重要的人生课题——沟通是解决一切问题的关键。而且，无论是大还是小的问题，只要双方都愿意倾听、理解，都有可能找到合适的解决方案。</w:t>
      </w:r>
      <w:r>
        <w:rPr>
          <w:sz w:val="32"/>
          <w:szCs w:val="32"/>
        </w:rPr>
        <w:t>&lt;/p&gt;&lt;p&gt;&lt;img src="/static-img/0zjd3l8_AjEC_W-NPB3TOtVvDds_SZ9FI7XI7nx4PUNVlX5cslbV8EamnyPBHg7dksuuO_zZHrt1OH0_qB6bE50LRGNiZKOSNAX9uZlss4xC5ugUoz_-5yZtVa2yUnWwv8d8yCmahBr4T2ur4hKm563yb43-x7rHRw5JLGgkoGjn56z46IYFukvrufYsnYYl.jpeg"&gt;&lt;/p&gt;&lt;p&gt;</w:t>
      </w:r>
      <w:r>
        <w:rPr>
          <w:sz w:val="32"/>
          <w:szCs w:val="32"/>
        </w:rPr>
        <w:t>点</w:t>
      </w:r>
      <w:r>
        <w:rPr>
          <w:sz w:val="32"/>
          <w:szCs w:val="32"/>
        </w:rPr>
        <w:t>5</w:t>
      </w:r>
      <w:r>
        <w:rPr>
          <w:sz w:val="32"/>
          <w:szCs w:val="32"/>
        </w:rPr>
        <w:t>：成长与反思</w:t>
      </w:r>
      <w:r>
        <w:rPr>
          <w:sz w:val="32"/>
          <w:szCs w:val="32"/>
        </w:rPr>
        <w:t>&lt;/p&gt;&lt;p&gt;</w:t>
      </w:r>
      <w:r>
        <w:rPr>
          <w:sz w:val="32"/>
          <w:szCs w:val="32"/>
        </w:rPr>
        <w:t>随着时间流逝，我们俩成为了好朋友。在很多场合下，人们都会提起那个“打女孩子光阴”的事件，有些甚至认为它是一段悲剧。但对于我们来说，它却成为了促使我们彼此了解、互相支持的一个契机。我学会了珍惜每一次机会去表达自己的感情，同时也更明白如何处理那些看似微不足道但实际上却可能引发巨大波澜的事情。</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现在回想起过去，那个春天给我们的生命添上了新的色彩。虽然我们的友谊是在一个不太理想的情境下建立起来，但正是因为这样，我们才更加珍惜现在。未来，无论遇到什么挑战或是什么新的人际关系，我们都将把握住每一次机会，用积极的心态去面对，每一次尝试去改善，让世界变得更加美好一点一点地改变着。</w:t>
      </w:r>
      <w:r>
        <w:rPr>
          <w:sz w:val="32"/>
          <w:szCs w:val="32"/>
        </w:rPr>
        <w:t>&lt;/p&gt;&lt;p&gt;&lt;a href = "/doc/951359-</w:t>
      </w:r>
      <w:r>
        <w:rPr>
          <w:sz w:val="32"/>
          <w:szCs w:val="32"/>
        </w:rPr>
        <w:t>春光下的误会一个关于青春与和解的故事</w:t>
      </w:r>
      <w:r>
        <w:rPr>
          <w:sz w:val="32"/>
          <w:szCs w:val="32"/>
        </w:rPr>
        <w:t>.doc" rel="alternate" download="951359-</w:t>
      </w:r>
      <w:r>
        <w:rPr>
          <w:sz w:val="32"/>
          <w:szCs w:val="32"/>
        </w:rPr>
        <w:t>春光下的误会一个关于青春与和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