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爱好者日益增长的依赖娇宠成瘾现象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现象背后的心理学</w:t>
      </w:r>
      <w:r>
        <w:rPr>
          <w:sz w:val="32"/>
          <w:szCs w:val="32"/>
        </w:rPr>
        <w:t>&lt;/p&gt;&lt;p&gt;&lt;img src="/static-img/eb02ruoQb-TsRPEJO5IEkv7ovSDzf0-mHaztoJXZtVWWXlzx7iOvcpl18VSwSgwL.jpg"&gt;&lt;/p&gt;&lt;p&gt;</w:t>
      </w:r>
      <w:r>
        <w:rPr>
          <w:sz w:val="32"/>
          <w:szCs w:val="32"/>
        </w:rPr>
        <w:t>宠物与人类的深层联系</w:t>
      </w:r>
      <w:r>
        <w:rPr>
          <w:sz w:val="32"/>
          <w:szCs w:val="32"/>
        </w:rPr>
        <w:t>&lt;/p&gt;&lt;p&gt;</w:t>
      </w:r>
      <w:r>
        <w:rPr>
          <w:sz w:val="32"/>
          <w:szCs w:val="32"/>
        </w:rPr>
        <w:t>人类与动物之间的关系，自古以来就有着千丝万缕的纽带。现代社会中，随着生活水平的提高和城市化进程，越来越多的人开始养宠物作为一种生活方式。然而，这种趋势也引发了一个问题：娇宠成瘾。</w:t>
      </w:r>
      <w:r>
        <w:rPr>
          <w:sz w:val="32"/>
          <w:szCs w:val="32"/>
        </w:rPr>
        <w:t>&lt;/p&gt;&lt;p&gt;&lt;img src="/static-img/_RmzoAwVakGPSVS2HIaqMv7ovSDzf0-mHaztoJXZtVVm_bK01EhjGSeJheww_3K8n8c4TBzrLjnlPXPs-Uo5maUOfv5dL_Hz6B_YpMm1PoavZWV0oJOFEWBW4843RUYXgZfXJFWzvaGhl1WDX3OCiA.jpg"&gt;&lt;/p&gt;&lt;p&gt;</w:t>
      </w:r>
      <w:r>
        <w:rPr>
          <w:sz w:val="32"/>
          <w:szCs w:val="32"/>
        </w:rPr>
        <w:t>娇宠成瘾的定义与特征</w:t>
      </w:r>
      <w:r>
        <w:rPr>
          <w:sz w:val="32"/>
          <w:szCs w:val="32"/>
        </w:rPr>
        <w:t>&lt;/p&gt;&lt;p&gt;</w:t>
      </w:r>
      <w:r>
        <w:rPr>
          <w:sz w:val="32"/>
          <w:szCs w:val="32"/>
        </w:rPr>
        <w:t>娇宠成瘾是一个相对新的概念，它指的是那些对自己的宠物表现出极度依赖和过度关注的人们。在他们看来，没有宠物就无法感觉到快乐和满足。这种行为模式可能会导致人际关系受损，因为它使得这些个体在面临困难时选择陪伴自己的动物而不是亲朋好友。</w:t>
      </w:r>
      <w:r>
        <w:rPr>
          <w:sz w:val="32"/>
          <w:szCs w:val="32"/>
        </w:rPr>
        <w:t>&lt;/p&gt;&lt;p&gt;&lt;img src="/static-img/UzYku1IgpdgdV3oO5MyUkv7ovSDzf0-mHaztoJXZtVVm_bK01EhjGSeJheww_3K8n8c4TBzrLjnlPXPs-Uo5maUOfv5dL_Hz6B_YpMm1PoavZWV0oJOFEWBW4843RUYXgZfXJFWzvaGhl1WDX3OCiA.jpg"&gt;&lt;/p&gt;&lt;p&gt;</w:t>
      </w:r>
      <w:r>
        <w:rPr>
          <w:sz w:val="32"/>
          <w:szCs w:val="32"/>
        </w:rPr>
        <w:t>娇宠成瘾的心理机制</w:t>
      </w:r>
      <w:r>
        <w:rPr>
          <w:sz w:val="32"/>
          <w:szCs w:val="32"/>
        </w:rPr>
        <w:t>&lt;/p&gt;&lt;p&gt;</w:t>
      </w:r>
      <w:r>
        <w:rPr>
          <w:sz w:val="32"/>
          <w:szCs w:val="32"/>
        </w:rPr>
        <w:t>对于很多人来说，与宠物共处可以提供强大的情感支持和安慰。这源于早期人类与野生动植物互动时形成的情感联结。而对于那些经历孤独、悲伤或压力较大的个体来说，将这一情感投射到他们所爱的动物身上是非常自然的一步。但是，当这种依赖性发展成为一种病态，那么人们就会陷入了娇宠成瘾。</w:t>
      </w:r>
      <w:r>
        <w:rPr>
          <w:sz w:val="32"/>
          <w:szCs w:val="32"/>
        </w:rPr>
        <w:t>&lt;/p&gt;&lt;p&gt;&lt;img src="/static-img/lsdzzHUt4BM_8WkixC7Njv7ovSDzf0-mHaztoJXZtVVm_bK01EhjGSeJheww_3K8n8c4TBzrLjnlPXPs-Uo5maUOfv5dL_Hz6B_YpMm1PoavZWV0oJOFEWBW4843RUYXgZfXJFWzvaGhl1WDX3OCiA.jpg"&gt;&lt;/p&gt;&lt;p&gt;</w:t>
      </w:r>
      <w:r>
        <w:rPr>
          <w:sz w:val="32"/>
          <w:szCs w:val="32"/>
        </w:rPr>
        <w:t>娇宠成瘾对健康影响</w:t>
      </w:r>
      <w:r>
        <w:rPr>
          <w:sz w:val="32"/>
          <w:szCs w:val="32"/>
        </w:rPr>
        <w:t>&lt;/p&gt;&lt;p&gt;</w:t>
      </w:r>
      <w:r>
        <w:rPr>
          <w:sz w:val="32"/>
          <w:szCs w:val="32"/>
        </w:rPr>
        <w:t>长期以来的研究表明，过分关注自己所养的小动物可能会导致心理健康问题，如焦虑症、抑郁症以及社交障碍。此外，对于一些特殊情况，比如失业或者家庭危机等，这种依赖性还可能加剧人们的情绪波动，使得原本正常的心理状态出现扭曲。</w:t>
      </w:r>
      <w:r>
        <w:rPr>
          <w:sz w:val="32"/>
          <w:szCs w:val="32"/>
        </w:rPr>
        <w:t>&lt;/p&gt;&lt;p&gt;&lt;img src="/static-img/Ne9734v4H8o__B9_mgsr6P7ovSDzf0-mHaztoJXZtVVm_bK01EhjGSeJheww_3K8n8c4TBzrLjnlPXPs-Uo5maUOfv5dL_Hz6B_YpMm1PoavZWV0oJOFEWBW4843RUYXgZfXJFWzvaGhl1WDX3OCiA.jpg"&gt;&lt;/p&gt;&lt;p&gt;</w:t>
      </w:r>
      <w:r>
        <w:rPr>
          <w:sz w:val="32"/>
          <w:szCs w:val="32"/>
        </w:rPr>
        <w:t>如何应对娇�</w:t>
      </w:r>
      <w:r>
        <w:rPr>
          <w:sz w:val="32"/>
          <w:szCs w:val="32"/>
        </w:rPr>
        <w:t xml:space="preserve">3860604ctry </w:t>
      </w:r>
      <w:r>
        <w:rPr>
          <w:sz w:val="32"/>
          <w:szCs w:val="32"/>
        </w:rPr>
        <w:t>成瘾</w:t>
      </w:r>
      <w:r>
        <w:rPr>
          <w:sz w:val="32"/>
          <w:szCs w:val="32"/>
        </w:rPr>
        <w:t>&lt;/p&gt;&lt;p&gt;</w:t>
      </w:r>
      <w:r>
        <w:rPr>
          <w:sz w:val="32"/>
          <w:szCs w:val="32"/>
        </w:rPr>
        <w:t>首先，要认识到自己是否已经陷入了这个模式。如果发现自己因为没有能量玩耍或照顾狗狗而感到不开心，那么就需要考虑寻求专业帮助。其次，可以尝试减少日常活动中的猫咪陪伴时间，以此逐渐培养独立性的能力。此外，还应该设定合理目标，比如每天花固定的时间去户外散步，而不是让猫咪成为日常生活中的中心人物。</w:t>
      </w:r>
      <w:r>
        <w:rPr>
          <w:sz w:val="32"/>
          <w:szCs w:val="32"/>
        </w:rPr>
        <w:t>&lt;/p&gt;&lt;p&gt;</w:t>
      </w:r>
      <w:r>
        <w:rPr>
          <w:sz w:val="32"/>
          <w:szCs w:val="32"/>
        </w:rPr>
        <w:t>社会角色的重塑与教育工作</w:t>
      </w:r>
      <w:r>
        <w:rPr>
          <w:sz w:val="32"/>
          <w:szCs w:val="32"/>
        </w:rPr>
        <w:t>&lt;/p&gt;&lt;p&gt;</w:t>
      </w:r>
      <w:r>
        <w:rPr>
          <w:sz w:val="32"/>
          <w:szCs w:val="32"/>
        </w:rPr>
        <w:t>在处理这个问题上，我们需要从宏观层面进行思考，并且采取措施来预防这种现象发生。政府机构可以通过开展相关宣传活动，让公众了解如何建立健康的人兽关系，从而避免因过度依赖造成的问题。此外，在学校教育中也应当增加关于动物护理知识和责任感培养课程，以便未来的年轻一代能够更好地理解并管理他们的人兽关系。</w:t>
      </w:r>
      <w:r>
        <w:rPr>
          <w:sz w:val="32"/>
          <w:szCs w:val="32"/>
        </w:rPr>
        <w:t>&lt;/p&gt;&lt;p&gt;&lt;a href = "/doc/951333-</w:t>
      </w:r>
      <w:r>
        <w:rPr>
          <w:sz w:val="32"/>
          <w:szCs w:val="32"/>
        </w:rPr>
        <w:t>宠物爱好者日益增长的依赖娇宠成瘾现象分析</w:t>
      </w:r>
      <w:r>
        <w:rPr>
          <w:sz w:val="32"/>
          <w:szCs w:val="32"/>
        </w:rPr>
        <w:t>.doc" rel="alternate" download="951333-</w:t>
      </w:r>
      <w:r>
        <w:rPr>
          <w:sz w:val="32"/>
          <w:szCs w:val="32"/>
        </w:rPr>
        <w:t>宠物爱好者日益增长的依赖娇宠成瘾现象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