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男孩黄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淦哭男孩黄文的故事背景</w:t>
      </w:r>
      <w:r>
        <w:rPr>
          <w:sz w:val="32"/>
          <w:szCs w:val="32"/>
        </w:rPr>
        <w:t>&lt;/p&gt;&lt;p&gt;&lt;img src="/static-img/SAlZXsNiH56Sj3HVVm-FRTFm7t62-zXAM_aLX55Q0lmY5oFlzYxE_ij08ChP7dVz.jpg"&gt;&lt;/p&gt;&lt;p&gt;</w:t>
      </w:r>
      <w:r>
        <w:rPr>
          <w:sz w:val="32"/>
          <w:szCs w:val="32"/>
        </w:rPr>
        <w:t>在一个普通的小镇上，生活着两个男孩子，名叫淦和黄文。他们的家庭虽然不富裕，但都有着坚实的家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和黄文之间的情感纠葛</w:t>
      </w:r>
      <w:r>
        <w:rPr>
          <w:sz w:val="32"/>
          <w:szCs w:val="32"/>
        </w:rPr>
        <w:t>&lt;/p&gt;&lt;p&gt;&lt;img src="/static-img/QeShc9TaTuKLrpyQREE4MjFm7t62-zXAM_aLX55Q0ll536Hc_mfuTUzAYM5HuWsl2fwI1jy4MSlUzeFKPzyrW5aDrCwtUZptkEFutPuB5h0ikUo59m4L_B4QvURVbJ5j9KxfJ5DsX9IQI3wsjtQJzDza0xJZu6k--RwrhBFwT5QTd6uS_vxR0u9FMAUgmlgy.jpg"&gt;&lt;/p&gt;&lt;p&gt;</w:t>
      </w:r>
      <w:r>
        <w:rPr>
          <w:sz w:val="32"/>
          <w:szCs w:val="32"/>
        </w:rPr>
        <w:t>从小，淦就对黄文充满了嫉妒，因为他总是被老师宠爱，更重要的是，他总能在学校里获得更多的关注。而淦则常常感到自己被忽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泣背后的原因</w:t>
      </w:r>
      <w:r>
        <w:rPr>
          <w:sz w:val="32"/>
          <w:szCs w:val="32"/>
        </w:rPr>
        <w:t>&lt;/p&gt;&lt;p&gt;&lt;img src="/static-img/hhQXEA7tK4fRhfhJRsZHUTFm7t62-zXAM_aLX55Q0ll536Hc_mfuTUzAYM5HuWsl2fwI1jy4MSlUzeFKPzyrW5aDrCwtUZptkEFutPuB5h0ikUo59m4L_B4QvURVbJ5j9KxfJ5DsX9IQI3wsjtQJzDza0xJZu6k--RwrhBFwT5QTd6uS_vxR0u9FMAUgmlgy.jpg"&gt;&lt;/p&gt;&lt;p&gt;</w:t>
      </w:r>
      <w:r>
        <w:rPr>
          <w:sz w:val="32"/>
          <w:szCs w:val="32"/>
        </w:rPr>
        <w:t>一天，在一次偶然的情况下，淦发现自己的努力付出得到了认可，这让他深刻意识到自己并不比黄文差。在这个转变点上，他决定停止嫉妒，并开始尝试与 黄文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对待困难的态度</w:t>
      </w:r>
      <w:r>
        <w:rPr>
          <w:sz w:val="32"/>
          <w:szCs w:val="32"/>
        </w:rPr>
        <w:t>&lt;/p&gt;&lt;p&gt;&lt;img src="/static-img/TeJh5TT_MKHbNKRzWdxGUzFm7t62-zXAM_aLX55Q0ll536Hc_mfuTUzAYM5HuWsl2fwI1jy4MSlUzeFKPzyrW5aDrCwtUZptkEFutPuB5h0ikUo59m4L_B4QvURVbJ5j9KxfJ5DsX9IQI3wsjtQJzDza0xJZu6k--RwrhBFwT5QTd6uS_vxR0u9FMAUgmlgy.jpg"&gt;&lt;/p&gt;&lt;p&gt;</w:t>
      </w:r>
      <w:r>
        <w:rPr>
          <w:sz w:val="32"/>
          <w:szCs w:val="32"/>
        </w:rPr>
        <w:t>面对生活中的种种挑战，黄文从未放弃过。他始终保持积极向上的态度，并鼓励周围的人也这样做，而他的这种精神正是吸引了很多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学习新技能的心路历程</w:t>
      </w:r>
      <w:r>
        <w:rPr>
          <w:sz w:val="32"/>
          <w:szCs w:val="32"/>
        </w:rPr>
        <w:t>&lt;/p&gt;&lt;p&gt;&lt;img src="/static-img/BLdwyir42WEj_DSVhv2XNzFm7t62-zXAM_aLX55Q0ll536Hc_mfuTUzAYM5HuWsl2fwI1jy4MSlUzeFKPzyrW5aDrCwtUZptkEFutPuB5h0ikUo59m4L_B4QvURVbJ5j9KxfJ5DsX9IQI3wsjtQJzDza0xJZu6k--RwrhBFwT5QTd6uS_vxR0u9FMAUgmlgy.jpg"&gt;&lt;/p&gt;&lt;p&gt;</w:t>
      </w:r>
      <w:r>
        <w:rPr>
          <w:sz w:val="32"/>
          <w:szCs w:val="32"/>
        </w:rPr>
        <w:t>鉴于自己的不足之处，淜决定改变自己，从此开始勤奋学习新的技能。他认识到，只要不断进步，就能够在任何时候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成长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仅成为好朋友，而且还成了同学中最受尊敬的人。他们证明了通过不断努力和互相帮助，可以克服一切困难，最终实现个人的价值。</w:t>
      </w:r>
      <w:r>
        <w:rPr>
          <w:sz w:val="32"/>
          <w:szCs w:val="32"/>
        </w:rPr>
        <w:t>&lt;/p&gt;&lt;p&gt;&lt;a href = "/doc/951319-</w:t>
      </w:r>
      <w:r>
        <w:rPr>
          <w:sz w:val="32"/>
          <w:szCs w:val="32"/>
        </w:rPr>
        <w:t>男孩淦哭男孩黄文</w:t>
      </w:r>
      <w:r>
        <w:rPr>
          <w:sz w:val="32"/>
          <w:szCs w:val="32"/>
        </w:rPr>
        <w:t>.doc" rel="alternate" download="951319-</w:t>
      </w:r>
      <w:r>
        <w:rPr>
          <w:sz w:val="32"/>
          <w:szCs w:val="32"/>
        </w:rPr>
        <w:t>男孩淦哭男孩黄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