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的电影与电视剧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功能特点</w:t>
      </w:r>
      <w:r>
        <w:rPr>
          <w:sz w:val="32"/>
          <w:szCs w:val="32"/>
        </w:rPr>
        <w:t>&lt;/p&gt;&lt;p&gt;&lt;img src="/static-img/qtqCg2sdNXMsOV4O4EvERDa5m56eXkQyci8k6qWVAXnb72YDUAFi-Pb1eN14oRc3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提供了丰富的电影和电视剧资源，用户可以通过简单的搜索功能快速找到自己喜欢的内容。此外，它还支持多种视频格式下载，满足不同设备观看需求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安全性问题</w:t>
      </w:r>
      <w:r>
        <w:rPr>
          <w:sz w:val="32"/>
          <w:szCs w:val="32"/>
        </w:rPr>
        <w:t>&lt;/p&gt;&lt;p&gt;&lt;img src="/static-img/_bGkZGAOe6uAQ0OrNx0kmDa5m56eXkQyci8k6qWVAXmx5PazMRQ_K1ziHAtBBe4gNUjBmyxe_BWCCd-gRfKwcpuk_wSvjpXAvZBnpPwB2On6KtXu3KSR5v_9VeAqTAtoODWxeXCTBK43d17x-tGfrTCa9HhutrIlC7j1dKp5SqSxkB5pS0-2TkvjYUBLtF93.jpg"&gt;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进行下载时，用户应该注意保护自己的隐私和数据安全。不要在公共网络上进行敏感操作，并且要安装正规的防病毒软件来预防潜在风险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对比其他同类网站</w:t>
      </w:r>
      <w:r>
        <w:rPr>
          <w:sz w:val="32"/>
          <w:szCs w:val="32"/>
        </w:rPr>
        <w:t>&lt;/p&gt;&lt;p&gt;&lt;img src="/static-img/wq9ykY8OnDnFIG2PVlaL2Ta5m56eXkQyci8k6qWVAXmx5PazMRQ_K1ziHAtBBe4gNUjBmyxe_BWCCd-gRfKwcpuk_wSvjpXAvZBnpPwB2On6KtXu3KSR5v_9VeAqTAtoODWxeXCTBK43d17x-tGfrTCa9HhutrIlC7j1dKp5SqSxkB5pS0-2TkvjYUBLtF93.jpg"&gt;&lt;/p&gt;&lt;p&gt;</w:t>
      </w:r>
      <w:r>
        <w:rPr>
          <w:sz w:val="32"/>
          <w:szCs w:val="32"/>
        </w:rPr>
        <w:t>对于追求高质量影音体验的人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可能不如一些付费平台那样完美无缺。但对于寻找免费资源的大众而言，它是一个非常实用的选择。同时，由于其资源更新迅速，所以能够及时获取新片信息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如何提高用户体验</w:t>
      </w:r>
      <w:r>
        <w:rPr>
          <w:sz w:val="32"/>
          <w:szCs w:val="32"/>
        </w:rPr>
        <w:t>&lt;/p&gt;&lt;p&gt;&lt;img src="/static-img/mhZob1cBCOMngyaACqMwgja5m56eXkQyci8k6qWVAXmx5PazMRQ_K1ziHAtBBe4gNUjBmyxe_BWCCd-gRfKwcpuk_wSvjpXAvZBnpPwB2On6KtXu3KSR5v_9VeAqTAtoODWxeXCTBK43d17x-tGfrTCa9HhutrIlC7j1dKp5SqSxkB5pS0-2TkvjYUBLtF93.jpg"&gt;&lt;/p&gt;&lt;p&gt;</w:t>
      </w:r>
      <w:r>
        <w:rPr>
          <w:sz w:val="32"/>
          <w:szCs w:val="32"/>
        </w:rPr>
        <w:t>为了提升用户体验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/www</w:t>
      </w:r>
      <w:r>
        <w:rPr>
          <w:sz w:val="32"/>
          <w:szCs w:val="32"/>
        </w:rPr>
        <w:t>版本不断优化界面设计，使得导航更加直观，便于用户快速找到所需内容。此外，还增加了个性化推荐功能，让每个用户都能得到最合适自己的内容建议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/www</w:t>
      </w:r>
      <w:r>
        <w:rPr>
          <w:sz w:val="32"/>
          <w:szCs w:val="32"/>
        </w:rPr>
        <w:t>版本对未来发展趋势分析</w:t>
      </w:r>
      <w:r>
        <w:rPr>
          <w:sz w:val="32"/>
          <w:szCs w:val="32"/>
        </w:rPr>
        <w:t>&lt;/p&gt;&lt;p&gt;&lt;img src="/static-img/NiRpIlE3XyQogCAtv6mszza5m56eXkQyci8k6qWVAXmx5PazMRQ_K1ziHAtBBe4gNUjBmyxe_BWCCd-gRfKwcpuk_wSvjpXAvZBnpPwB2On6KtXu3KSR5v_9VeAqTAtoODWxeXCTBK43d17x-tGfrTCa9HhutrIlC7j1dKp5SqSxkB5pS0-2TkvjYUBLtF93.jpg"&gt;&lt;/p&gt;&lt;p&gt;</w:t>
      </w:r>
      <w:r>
        <w:rPr>
          <w:sz w:val="32"/>
          <w:szCs w:val="32"/>
        </w:rPr>
        <w:t>随着技术进步和法律法规变化，对于影视资源分发平台来说存在巨大的挑战。未来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/www</w:t>
      </w:r>
      <w:r>
        <w:rPr>
          <w:sz w:val="32"/>
          <w:szCs w:val="32"/>
        </w:rPr>
        <w:t>可能需要更好地配合当地法律法规，同时也要不断创新以适应市场变化，以此来维持竞争力并保持长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是任何产品持续改进的一个重要源泉。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,www</w:t>
      </w:r>
      <w:r>
        <w:rPr>
          <w:sz w:val="32"/>
          <w:szCs w:val="32"/>
        </w:rPr>
        <w:t>版本鼓励用户积极参与到社区建设中来，不仅可以帮助开发者了解更多需求，还能增强社区内成员间之间的情感纽带，从而形成一个更加活跃、互动性的社群环境。</w:t>
      </w:r>
      <w:r>
        <w:rPr>
          <w:sz w:val="32"/>
          <w:szCs w:val="32"/>
        </w:rPr>
        <w:t>&lt;/p&gt;&lt;p&gt;&lt;a href = "/doc/951316-bt</w:t>
      </w:r>
      <w:r>
        <w:rPr>
          <w:sz w:val="32"/>
          <w:szCs w:val="32"/>
        </w:rPr>
        <w:t>天堂网最新版的电影与电视剧下载平台</w:t>
      </w:r>
      <w:r>
        <w:rPr>
          <w:sz w:val="32"/>
          <w:szCs w:val="32"/>
        </w:rPr>
        <w:t>.doc" rel="alternate" download="951316-bt</w:t>
      </w:r>
      <w:r>
        <w:rPr>
          <w:sz w:val="32"/>
          <w:szCs w:val="32"/>
        </w:rPr>
        <w:t>天堂网最新版的电影与电视剧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