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忘忧草影院探索文化与艺术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京的一个角落里，有一个地方，它不仅是观众沉浸于电影世界的天堂，也是电影制作人追求艺术理想的殿堂。这里就是著名的忘忧草影院日本，作为东京最古老和最有影响力的独立电影院之一，它以其独特的建筑风格、精心挑选的作品以及对电影艺术深度理解而闻名遐迩。</w:t>
      </w:r>
      <w:r>
        <w:rPr>
          <w:sz w:val="32"/>
          <w:szCs w:val="32"/>
        </w:rPr>
        <w:t>&lt;/p&gt;&lt;p&gt;&lt;img src="/static-img/cxmoY4uZQ6J3puBxOl4U7TIyzxeQKVBfq661u5IxVLyx7qxWDemaQTfT_B0YCY9V.png"&gt;&lt;/p&gt;&lt;p&gt;</w:t>
      </w:r>
      <w:r>
        <w:rPr>
          <w:sz w:val="32"/>
          <w:szCs w:val="32"/>
        </w:rPr>
        <w:t>首先，从建筑上看，忘忧草影院日本展现了传统与现代完美结合的一面。它坐落于一座历史悠久的小巷内，外表保留着原有的风格，却又融入了现代化设施，使得这个小小的地方既显得温馨又充满科技感。走进影院，每个细节都能体会到主人的细心和对电影艺术的尊重，无论是宽敞的大厅还是舒适的小房间，都让人感觉仿佛进入了一幅别样的画卷。</w:t>
      </w:r>
      <w:r>
        <w:rPr>
          <w:sz w:val="32"/>
          <w:szCs w:val="32"/>
        </w:rPr>
        <w:t>&lt;/p&gt;&lt;p&gt;</w:t>
      </w:r>
      <w:r>
        <w:rPr>
          <w:sz w:val="32"/>
          <w:szCs w:val="32"/>
        </w:rPr>
        <w:t>其次，关于放映内容，这家影院始终坚持高标准、高质量地展示国内外优秀独立、实验和经典作品。不论是在国际知名导演们最新作品中寻找灵感，或是在一些年轻才华横溢但可能未被广泛关注的小品中发现新颖之处，都能在这里找到答案。每场放映都是一次文化盛宴，不仅能够欣赏到视听享受，还能够通过不同类型的片子来了解不同的文化背景和社会环境。</w:t>
      </w:r>
      <w:r>
        <w:rPr>
          <w:sz w:val="32"/>
          <w:szCs w:val="32"/>
        </w:rPr>
        <w:t>&lt;/p&gt;&lt;p&gt;&lt;img src="/static-img/k7Cf4A9rgw_W6BOy7dJyxTIyzxeQKVBfq661u5IxVLzh4u31chqMG3l-GQdbF4q3NewtOMlNzMXpAVNt1-GwQ7Jgzq5EVZtrjI8U8xpSuxBg6jZY3RjsLWv6bAEQwhZvHTOrCLT0ItsscHkzpzR1O4AEi4DMuUbt6w77VQQdogw.jpg"&gt;&lt;/p&gt;&lt;p&gt;</w:t>
      </w:r>
      <w:r>
        <w:rPr>
          <w:sz w:val="32"/>
          <w:szCs w:val="32"/>
        </w:rPr>
        <w:t>再者，与其他大型商业影院相比，忘忧草影院日本更注重观众参与性。在这里，你不仅可以观看电影，更可以参加各种相关活动，如导演座谈会、创意工作坊等，让观众更加深入地接触到电影制作过程，并且有机会直接交流与学习。</w:t>
      </w:r>
      <w:r>
        <w:rPr>
          <w:sz w:val="32"/>
          <w:szCs w:val="32"/>
        </w:rPr>
        <w:t>&lt;/p&gt;&lt;p&gt;</w:t>
      </w:r>
      <w:r>
        <w:rPr>
          <w:sz w:val="32"/>
          <w:szCs w:val="32"/>
        </w:rPr>
        <w:t>此外，该影院还定期举办主题周或特别放映活动，以此来庆祝某一位伟大的导演生日，或是纪念某部经典作业诞辰。这类活动吸引了大量爱好者前来，就像是一个大家庭一样，将不同背景的人聚集在一起分享同一种对于电影艺术无尽热爱的情感。</w:t>
      </w:r>
      <w:r>
        <w:rPr>
          <w:sz w:val="32"/>
          <w:szCs w:val="32"/>
        </w:rPr>
        <w:t>&lt;/p&gt;&lt;p&gt;&lt;img src="/static-img/oH0v1UzZbJhJlgGmkrbwXDIyzxeQKVBfq661u5IxVLzh4u31chqMG3l-GQdbF4q3NewtOMlNzMXpAVNt1-GwQ7Jgzq5EVZtrjI8U8xpSuxBg6jZY3RjsLWv6bAEQwhZvHTOrCLT0ItsscHkzpzR1O4AEi4DMuUbt6w77VQQdogw.jpg"&gt;&lt;/p&gt;&lt;p&gt;</w:t>
      </w:r>
      <w:r>
        <w:rPr>
          <w:sz w:val="32"/>
          <w:szCs w:val="32"/>
        </w:rPr>
        <w:t>值得一提的是，由于忘忧草 影院 日本位于市中心区域，但由于它位于狭窄的小巷内，因此并不是所有人都能轻易发现这家隐藏在繁忙都市中的宝藏。如果你是一个对摄制室背后的故事充满好奇，对于任何形式的手工艺都怀抱热情的人，那么一定不要错过这次探索之旅。在那里，你将遇见那些真正为映画而活的人，以及他们为了把梦想变成现实所付出的努力和汗水。此刻，即使身处喧嚣都市的心脏，你也许会偶然间听到那微弱却真挚的声音——</w:t>
      </w:r>
      <w:r>
        <w:rPr>
          <w:sz w:val="32"/>
          <w:szCs w:val="32"/>
        </w:rPr>
        <w:t>&amp;#34;</w:t>
      </w:r>
      <w:r>
        <w:rPr>
          <w:sz w:val="32"/>
          <w:szCs w:val="32"/>
        </w:rPr>
        <w:t>请坐，用耳朵去聆听，因为我已经开始讲述我们的故事了</w:t>
      </w:r>
      <w:r>
        <w:rPr>
          <w:sz w:val="32"/>
          <w:szCs w:val="32"/>
        </w:rPr>
        <w:t>...&amp;#34;&lt;/p&gt;&lt;p&gt;&lt;a href = "/doc/951314-</w:t>
      </w:r>
      <w:r>
        <w:rPr>
          <w:sz w:val="32"/>
          <w:szCs w:val="32"/>
        </w:rPr>
        <w:t>日本忘忧草影院探索文化与艺术的交汇点</w:t>
      </w:r>
      <w:r>
        <w:rPr>
          <w:sz w:val="32"/>
          <w:szCs w:val="32"/>
        </w:rPr>
        <w:t>.doc" rel="alternate" download="951314-</w:t>
      </w:r>
      <w:r>
        <w:rPr>
          <w:sz w:val="32"/>
          <w:szCs w:val="32"/>
        </w:rPr>
        <w:t>日本忘忧草影院探索文化与艺术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