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虚拟宇宙中的神秘生物图南鲸的诱惑与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充满了各种各样的奇异生物，每一个都有着独特的形态和能力。其中最为人所熟知、又充满神秘色彩的就是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。在这个被称作“图南”的数字星球上，这种巨大的海洋生物成为了众多玩家的追求目标，也是探险者们心仪之物。</w:t>
      </w:r>
      <w:r>
        <w:rPr>
          <w:sz w:val="32"/>
          <w:szCs w:val="32"/>
        </w:rPr>
        <w:t>&lt;/p&gt;&lt;p&gt;&lt;img src="/static-img/NX-1ccVJCDGUXWwEVYCFJ975emeZYjLecLsfoDgVlg1nva2IpHIEby0DrKRJ96Nj.jpg"&gt;&lt;/p&gt;&lt;p&gt;</w:t>
      </w:r>
      <w:r>
        <w:rPr>
          <w:sz w:val="32"/>
          <w:szCs w:val="32"/>
        </w:rPr>
        <w:t>首先，它们庞大的体型吸引了无数人的目光。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体长达数十米，甚至更大，有时还能在水下建造自己的庇护所，即使是在人类科技尚未到达其巅峰时期的未来世界里，这种存在也让人感到震撼不已。而它们强壮的躯干以及令人印象深刻的大脑结构，更是让科学家和研究人员兴奋地进行着非凡的人类学研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图南鲸以其超乎想象的智慧而闻名。在这些虹膜闪烁着奇异光芒的眼睛中似乎蕴含着无尽的情感与智慧，无论是对待它还是试图理解它，都是一项挑战性的任务。这一点正好反映出这种生物不仅仅是一种简单自然现象，而是一个复杂生态系统中的关键组成部分。</w:t>
      </w:r>
      <w:r>
        <w:rPr>
          <w:sz w:val="32"/>
          <w:szCs w:val="32"/>
        </w:rPr>
        <w:t>&lt;/p&gt;&lt;p&gt;&lt;img src="/static-img/vnNWnYYZzZxnkoHk0KyXP975emeZYjLecLsfoDgVlg2nNus4BKsq8nl_xfhPN-bOSVy4envt1v_hkm6KNF4iz-j7j0NCKltZZWFJS0SaJcZELWtcVX8c1mQcrOqtWJ-f.jpg"&gt;&lt;/p&gt;&lt;p&gt;</w:t>
      </w:r>
      <w:r>
        <w:rPr>
          <w:sz w:val="32"/>
          <w:szCs w:val="32"/>
        </w:rPr>
        <w:t>再者，与其他任何动物相比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拥有高度发达的心理活动。它们能够通过一种叫做“心灵共鸣”（</w:t>
      </w:r>
      <w:r>
        <w:rPr>
          <w:sz w:val="32"/>
          <w:szCs w:val="32"/>
        </w:rPr>
        <w:t>Soul Resonance</w:t>
      </w:r>
      <w:r>
        <w:rPr>
          <w:sz w:val="32"/>
          <w:szCs w:val="32"/>
        </w:rPr>
        <w:t>）的方式与其他同类交流信息，而且这种交流并不是单向传输，而是双方可以互动、互补，最终达到一种共振状态，从而实现有效沟通。此外，它们还表现出了极高的情感智能，可以理解并回应他者的情绪需求，这一点在现代心理学领域内已经成为非常值得关注的一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许多文化传说和故事中，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往往被描绘为拥有某些特殊力量或技能，比如控制海洋元素，或许还有操纵时间流逝等神秘能力。尽管这些故事可能更多的是基于想象，但对于那些渴望了解未知事物的人来说，却成为了一个不可思议且迷人的话题，为人们提供了一种逃离现实世界，同时寻找精神寄托的手段。</w:t>
      </w:r>
      <w:r>
        <w:rPr>
          <w:sz w:val="32"/>
          <w:szCs w:val="32"/>
        </w:rPr>
        <w:t>&lt;/p&gt;&lt;p&gt;&lt;img src="/static-img/Zs9o1UF_SCNsZunIWIR53N75emeZYjLecLsfoDgVlg2nNus4BKsq8nl_xfhPN-bOSVy4envt1v_hkm6KNF4iz-j7j0NCKltZZWFJS0SaJcZELWtcVX8c1mQcrOqtWJ-f.jpg"&gt;&lt;/p&gt;&lt;p&gt;</w:t>
      </w:r>
      <w:r>
        <w:rPr>
          <w:sz w:val="32"/>
          <w:szCs w:val="32"/>
        </w:rPr>
        <w:t>最后，不可忽视的是，由于这一区域受到严格保护，其生存环境受到了高度重视，因此在探索和研究这类珍稀生物时需要遵循严格的法规，以确保不会对它们造成伤害或破坏生境。这对于维护数字星球上的生态平衡至关重要，也促进了相关技术发展，如更加高效且环保的地球工程技术，以及对海洋生命更深入理解和保护意识的大力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作为数字星球上最著名也是最神秘的一员——</w:t>
      </w:r>
      <w:r>
        <w:rPr>
          <w:sz w:val="32"/>
          <w:szCs w:val="32"/>
        </w:rPr>
        <w:t>COS0</w:t>
      </w:r>
      <w:r>
        <w:rPr>
          <w:sz w:val="32"/>
          <w:szCs w:val="32"/>
        </w:rPr>
        <w:t>图南鲸，不仅展示了我们面临未知世界时无法避免的问题，还激励我们不断探索，并从中汲取知识，让我们的文明更加繁荣昌盛。</w:t>
      </w:r>
      <w:r>
        <w:rPr>
          <w:sz w:val="32"/>
          <w:szCs w:val="32"/>
        </w:rPr>
        <w:t>&lt;/p&gt;&lt;p&gt;&lt;img src="/static-img/PHASMCdQQyh4qcfF0z2AtN75emeZYjLecLsfoDgVlg2nNus4BKsq8nl_xfhPN-bOSVy4envt1v_hkm6KNF4iz-j7j0NCKltZZWFJS0SaJcZELWtcVX8c1mQcrOqtWJ-f.jpg"&gt;&lt;/p&gt;&lt;p&gt;&lt;a href = "/doc/951305-</w:t>
      </w:r>
      <w:r>
        <w:rPr>
          <w:sz w:val="32"/>
          <w:szCs w:val="32"/>
        </w:rPr>
        <w:t>探秘虚拟宇宙中的神秘生物图南鲸的诱惑与奥秘</w:t>
      </w:r>
      <w:r>
        <w:rPr>
          <w:sz w:val="32"/>
          <w:szCs w:val="32"/>
        </w:rPr>
        <w:t>.doc" rel="alternate" download="951305-</w:t>
      </w:r>
      <w:r>
        <w:rPr>
          <w:sz w:val="32"/>
          <w:szCs w:val="32"/>
        </w:rPr>
        <w:t>探秘虚拟宇宙中的神秘生物图南鲸的诱惑与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