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冷拥抱中的娇嗔一个关于柔软与坚硬相遇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冰冷的怀抱中寻找温暖</w:t>
      </w:r>
      <w:r>
        <w:rPr>
          <w:sz w:val="32"/>
          <w:szCs w:val="32"/>
        </w:rPr>
        <w:t>&lt;/p&gt;&lt;p&gt;&lt;img src="/static-img/jXlLuX7T8ZPyFYbUhrX_efbyauo8hAXF2S_2YcirIpgj3lzHHmOp4JTUPpCRMRCh.jpg"&gt;&lt;/p&gt;&lt;p&gt;</w:t>
      </w:r>
      <w:r>
        <w:rPr>
          <w:sz w:val="32"/>
          <w:szCs w:val="32"/>
        </w:rPr>
        <w:t>在一个寒风凛冽的冬日，城市的街道上行人匆匆，而我却选择了独自一人漫步于雪花覆盖的小巷。我的心情也如同这冷清的小巷一般，没有一丝暖意。我仿佛被生活中的重压所困扰，无处可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，一阵强烈的寒风吹来，我不由得缩起脊背，想要找个避难之所。就在这时，我注意到前方有家小咖啡馆，它外墙上的霓虹灯映出了几道温暖而诱人的光线。我决定进去稍作休息，也许能从中找到一点儿慰藉。</w:t>
      </w:r>
      <w:r>
        <w:rPr>
          <w:sz w:val="32"/>
          <w:szCs w:val="32"/>
        </w:rPr>
        <w:t>&lt;/p&gt;&lt;p&gt;&lt;img src="/static-img/Wu1INBqZO8bOyd9QBqTB1Pbyauo8hAXF2S_2YcirIphrOxIqlIjwyBk_YIfSeL75TncwRbehcm8lK3sssCugkEPf02xx0cS7k-_lzmIhli7TE5cJHqwvdnEMMWXgi0LwHtvXrV1T8fCP7CBUxFzkSUD9yqwJKHSvhDutXSUYMjP-cjB6qt026Swwxz6WRzECV4FKWWnbIhu7quWvoTCURoGX1yRVs72hoZdVg19zgog.jpg"&gt;&lt;/p&gt;&lt;p&gt;</w:t>
      </w:r>
      <w:r>
        <w:rPr>
          <w:sz w:val="32"/>
          <w:szCs w:val="32"/>
        </w:rPr>
        <w:t>进门之后，我被店内舒适的氛围深深吸引了眼球。壁炉旁燃烧着热火，散发出淡淡的木香味，让人感到一种莫名其妙的心灵安宁。而吧台后面的两个人物，他们似乎是一对情侣，在轻声细语间显露出彼此对对方无尽关爱和依赖。在这样的氛围下，即使是最坚硬的心都可能会开始动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点了一杯热气腾腾的巧克力拿铁，然后坐在角落里，看着窗外的人群。这时候，那位看似冷漠的大男孩走进了咖啡馆。他穿着一件黑色的皮夹克，手里拿着一本书，他的一举一动都透露出一种不易察觉的情绪复杂性。他坐在吧台边的一个座位上，将视线投向书页，但他的目光似乎并未真正进入那些字迹之间，只是在空洞地扫过文字。</w:t>
      </w:r>
      <w:r>
        <w:rPr>
          <w:sz w:val="32"/>
          <w:szCs w:val="32"/>
        </w:rPr>
        <w:t>&lt;/p&gt;&lt;p&gt;&lt;img src="/static-img/CIvhy5WL8z2ey1qmaiRhC_byauo8hAXF2S_2YcirIphrOxIqlIjwyBk_YIfSeL75TncwRbehcm8lK3sssCugkEPf02xx0cS7k-_lzmIhli7TE5cJHqwvdnEMMWXgi0LwHtvXrV1T8fCP7CBUxFzkSUD9yqwJKHSvhDutXSUYMjP-cjB6qt026Swwxz6WRzECV4FKWWnbIhu7quWvoTCURoGX1yRVs72hoZdVg19zgog.jpg"&gt;&lt;/p&gt;&lt;p&gt;</w:t>
      </w:r>
      <w:r>
        <w:rPr>
          <w:sz w:val="32"/>
          <w:szCs w:val="32"/>
        </w:rPr>
        <w:t>我注意到了他，因为他的一言一行都让我感到好奇。那份看似无辜又实际上隐藏了许多秘密的情感，这让我的心跳加速。我试图用偷偷瞥望来了解他更多，但每次他的目光都会转向我，这让我不得不迅速收回视线，不再多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，他终于放下书籍，走到吧台附近的地方坐下。他低头看着桌面，用手指轻轻敲打桌面边缘，那种紧张和焦虑透露出来，却又不能完全掩饰。但当服务员询问是否需要点什么饮料时，他竟然毫不犹豫地说：“给我一个红酒。”这种行为与他之前给人的印象形成鲜明对比，让我更加好奇他的故事究竟是什么样子？</w:t>
      </w:r>
      <w:r>
        <w:rPr>
          <w:sz w:val="32"/>
          <w:szCs w:val="32"/>
        </w:rPr>
        <w:t>&lt;/p&gt;&lt;p&gt;&lt;img src="/static-img/eiECEftT7Z0HsHe9uKlRLvbyauo8hAXF2S_2YcirIphrOxIqlIjwyBk_YIfSeL75TncwRbehcm8lK3sssCugkEPf02xx0cS7k-_lzmIhli7TE5cJHqwvdnEMMWXgi0LwHtvXrV1T8fCP7CBUxFzkSUD9yqwJKHSvhDutXSUYMjP-cjB6qt026Swwxz6WRzECV4FKWWnbIhu7quWvoTCURoGX1yRVs72hoZdVg19zgog.jpg"&gt;&lt;/p&gt;&lt;p&gt;</w:t>
      </w:r>
      <w:r>
        <w:rPr>
          <w:sz w:val="32"/>
          <w:szCs w:val="32"/>
        </w:rPr>
        <w:t>随后，当服务员带来了那杯红酒，他便将它放在桌子中央，并没有喝，而是继续低头沉思。这个瞬间，我感觉到了一股强烈的情感冲击，就像是自己也置身于那个充满苦楚和孤独的人生境界中。在那种情况下，如果有人愿意伸出援手，或许即使是微不足道的小事，都能为我们带来巨大的慰藉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一位年纪较大、衣衫褴褛、脸色苍白的老者走进咖啡馆。他眼睛里的疲惫与绝望仿佛可以触摸得到。当老者看到那个男孩时，他缓缓地走过去，用颤抖的手伸出自己的双手，其中之一握着一个精致的小盒子。一切发生得如此自然而然，就像他们之间曾经共享过无数场相似的夜晚一样。而那个男人没有拒绝，也没有接受，只是在盒子的打开声音响起后，从容地接过盒子，然后轻轻地把它放在自己的口袋里。这一切发生得那么平静，以至于周围几乎没人发现他们之间发生的事情只有这么简单：在冷漠世界中撒娇，是一种极其珍贵且勇敢的事态表现。</w:t>
      </w:r>
      <w:r>
        <w:rPr>
          <w:sz w:val="32"/>
          <w:szCs w:val="32"/>
        </w:rPr>
        <w:t>&lt;/p&gt;&lt;p&gt;&lt;img src="/static-img/3D4HFb817jw9El_oBgzpmvbyauo8hAXF2S_2YcirIphrOxIqlIjwyBk_YIfSeL75TncwRbehcm8lK3sssCugkEPf02xx0cS7k-_lzmIhli7TE5cJHqwvdnEMMWXgi0LwHtvXrV1T8fCP7CBUxFzkSUD9yqwJKHSvhDutXSUYMjP-cjB6qt026Swwxz6WRzECV4FKWWnbIhu7quWvoTCURoGX1yRVs72hoZdVg19zgog.jpg"&gt;&lt;/p&gt;&lt;p&gt;</w:t>
      </w:r>
      <w:r>
        <w:rPr>
          <w:sz w:val="32"/>
          <w:szCs w:val="32"/>
        </w:rPr>
        <w:t>此刻，那个男孩抬起头，对上了老者的眼睛，他们之间传递的是一种理解与尊重，更深层次的是，是一种共同经历痛苦并且成长的人们交流。如果说人们总是在某些特别的时候展现真实，那么这里就是这样一个特别的地方——通过彼此眼中的泪水，我们能够看见彼此内心最柔软的地方，即使它们被岁月磨损至今仍旧存在且闪烁著微弱之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位老者离开咖啡馆的时候，有一个人站起来，为这个场景点亮了烟花般灿烂的手势。那是一个男人——那个曾经被认为冷漠但其实充满爱意的人。当烟花爆炸的声音消失之后，他已经站在那里等待着你—至少，在这个瞬间，你觉得可以相信任何东西都是可能发生的事情，即使是在最遥远、最残酷的地球角落，你也能找到温暖和救赎；即使是从冰冷世界中挣扎出来，你也能够学会如何在别人的怀抱中撒娇，因为你知道，每个人心里都藏有一片属于你的天空，以及足够宽广承载所有梦想的地方。你只需闭上眼睛，把自己交托给宇宙，它会以各种方式照顾你，就像星星照亮夜空一样。</w:t>
      </w:r>
      <w:r>
        <w:rPr>
          <w:sz w:val="32"/>
          <w:szCs w:val="32"/>
        </w:rPr>
        <w:t>&lt;/p&gt;&lt;p&gt;&lt;a href = "/doc/951302-</w:t>
      </w:r>
      <w:r>
        <w:rPr>
          <w:sz w:val="32"/>
          <w:szCs w:val="32"/>
        </w:rPr>
        <w:t>冰冷拥抱中的娇嗔一个关于柔软与坚硬相遇的故事</w:t>
      </w:r>
      <w:r>
        <w:rPr>
          <w:sz w:val="32"/>
          <w:szCs w:val="32"/>
        </w:rPr>
        <w:t>.doc" rel="alternate" download="951302-</w:t>
      </w:r>
      <w:r>
        <w:rPr>
          <w:sz w:val="32"/>
          <w:szCs w:val="32"/>
        </w:rPr>
        <w:t>冰冷拥抱中的娇嗔一个关于柔软与坚硬相遇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