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一段情感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记忆会被深深地刻印在心间，就如同那首流传千古的歌曲《肖想你许久》，它不仅是一首旋律，更是情感的凝固，是对过去、现在和未来的呼唤。以下，我们将以此为主题，探讨这首歌背后的故事，以及它如何影响着人们的情感世界。</w:t>
      </w:r>
      <w:r>
        <w:rPr>
          <w:sz w:val="32"/>
          <w:szCs w:val="32"/>
        </w:rPr>
        <w:t>&lt;/p&gt;&lt;p&gt;&lt;img src="/static-img/pYEbiW72BegxhMIgYfbiNWUj2ccsu1fHqFfZVBPLOCY.jpg"&gt;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想你许久》的誕生，是一个关于爱与失去、怀念与回忆的故事。这首歌所描绘的是人世间最真挚的情感，它触动了无数人的心弦，让人们在听着旋律时，不禁涌上一股复杂而强烈的情感波澜。</w:t>
      </w:r>
      <w:r>
        <w:rPr>
          <w:sz w:val="32"/>
          <w:szCs w:val="32"/>
        </w:rPr>
        <w:t>&lt;/p&gt;&lt;p&gt;&lt;img src="/static-img/ym1eTx09_8fpADny-npyNHhWPVI64Fk9rQOHchw9lrEuUyTlvND0sxr3APWn-cS2OKL3fpFMXvheALOWtNY9LVgRQD0oWPgyLJS5OKf_dkGrClZ81lzIL7HxgLwEnUyx.jpg"&gt;&lt;/p&gt;&lt;p&gt;</w:t>
      </w:r>
      <w:r>
        <w:rPr>
          <w:sz w:val="32"/>
          <w:szCs w:val="32"/>
        </w:rPr>
        <w:t>情境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瞬间或场景触发我们的记忆，这首歌就像是一个桥梁，将过去和现在连接起来。无论是在平静的夜晚，还是在喧嚣都市里，听到这支曲子，都能让我们的心灵得到慰藉，与往昔相似的心境重逢。</w:t>
      </w:r>
      <w:r>
        <w:rPr>
          <w:sz w:val="32"/>
          <w:szCs w:val="32"/>
        </w:rPr>
        <w:t>&lt;/p&gt;&lt;p&gt;&lt;img src="/static-img/4JWWRdeRIdzHV94kWeNLO3hWPVI64Fk9rQOHchw9lrEuUyTlvND0sxr3APWn-cS2OKL3fpFMXvheALOWtNY9LVgRQD0oWPgyLJS5OKf_dkGrClZ81lzIL7HxgLwEnUyx.jpg"&gt;&lt;/p&gt;&lt;p&gt;</w:t>
      </w:r>
      <w:r>
        <w:rPr>
          <w:sz w:val="32"/>
          <w:szCs w:val="32"/>
        </w:rPr>
        <w:t>创作背后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对于音乐艺术的理解和把握，使得《肖想你许久》不仅仅是一首简单的旋律，而是充满了对生命意义的一种抒发。在这个过程中，他们赋予了这首歌更多层次，让其成为一种跨越时空的情感交流工具。</w:t>
      </w:r>
      <w:r>
        <w:rPr>
          <w:sz w:val="32"/>
          <w:szCs w:val="32"/>
        </w:rPr>
        <w:t>&lt;/p&gt;&lt;p&gt;&lt;img src="/static-img/XbVtcMhEsPhAGG6ygM2P4XhWPVI64Fk9rQOHchw9lrEuUyTlvND0sxr3APWn-cS2OKL3fpFMXvheALOWtNY9LVgRQD0oWPgyLJS5OKf_dkGrClZ81lzIL7HxgLwEnUyx.jp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首歌问世以来，它已经成为了许多人的标志性作品，被广泛传唱，并且被各种形式融入到日常生活中。它不仅仅是一种文化现象，更是连接不同时代、不同地域人民情感的一座桥梁，为后来者提供了一种共享记忆的手段。</w:t>
      </w:r>
      <w:r>
        <w:rPr>
          <w:sz w:val="32"/>
          <w:szCs w:val="32"/>
        </w:rPr>
        <w:t>&lt;/p&gt;&lt;p&gt;&lt;img src="/static-img/rnVbdpvKs_aLZk4j1LsLknhWPVI64Fk9rQOHchw9lrEuUyTlvND0sxr3APWn-cS2OKL3fpFMXvheALOWtNY9LVgRQD0oWPgyLJS5OKf_dkGrClZ81lzIL7HxgLwEnUyx.jpg"&gt;&lt;/p&gt;&lt;p&gt;</w:t>
      </w:r>
      <w:r>
        <w:rPr>
          <w:sz w:val="32"/>
          <w:szCs w:val="32"/>
        </w:rPr>
        <w:t>深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分析这首歌中的每一个音符，每一句词语，我们可以发现其中蕴含着对人性的哲学思考，对爱情价值观察以及对生活态度的一种独特表达。这使得《肖想你许久》超越了一般音乐作品，其意义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作品也将继续演化，不断地吸收新的元素和风格，为新一代听众带去不同的体验。而这一切，也正是因为这种不断变化与发展，使得这份“永远”的追求，在历史长河中依然保持其鲜活和重要性。</w:t>
      </w:r>
      <w:r>
        <w:rPr>
          <w:sz w:val="32"/>
          <w:szCs w:val="32"/>
        </w:rPr>
        <w:t>&lt;/p&gt;&lt;p&gt;&lt;a href = "/doc/951296-</w:t>
      </w:r>
      <w:r>
        <w:rPr>
          <w:sz w:val="32"/>
          <w:szCs w:val="32"/>
        </w:rPr>
        <w:t>肖想你许久一段情感的追寻</w:t>
      </w:r>
      <w:r>
        <w:rPr>
          <w:sz w:val="32"/>
          <w:szCs w:val="32"/>
        </w:rPr>
        <w:t>.doc" rel="alternate" download="951296-</w:t>
      </w:r>
      <w:r>
        <w:rPr>
          <w:sz w:val="32"/>
          <w:szCs w:val="32"/>
        </w:rPr>
        <w:t>肖想你许久一段情感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