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味道男朋友的扇贝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海边小镇上，有一对年轻的情侣，他们之间的情感纠葛如同海水中的微妙变化，每一次波动都蕴含着深意。她的名字叫晓月，一个温柔而聪明的女孩；他的名字叫浩宇，是个勇敢而有趣的小伙子。在这个宁静又充满活力的环境中，他们共同经历了无数美好的时光，而最让人印象深刻的是，浩宇总是说要吃晓月的扇贝。</w:t>
      </w:r>
      <w:r>
        <w:rPr>
          <w:sz w:val="32"/>
          <w:szCs w:val="32"/>
        </w:rPr>
        <w:t>&lt;/p&gt;&lt;p&gt;&lt;img src="/static-img/kv5e6XQYtJX_BYSfKlHPytKz51yFy9ovHt_5YmoFx1k3lnnbzjv7psfq9mAf1Rm_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宇第一次提出“吃你的扇贝”这句话时，晓月并没有立即明白其中蕴含的情感深度。浩宇笑着解释，他喜欢她那清新的微笑，就像新鲜出炉的热腾腾扇贝，让他想咀嚼却又不忍心将其毁坏。他的话语中透露出一种特别的心动，那种让人想要珍惜每一刻、每一个瞬间的心跳。</w:t>
      </w:r>
      <w:r>
        <w:rPr>
          <w:sz w:val="32"/>
          <w:szCs w:val="32"/>
        </w:rPr>
        <w:t>&lt;/p&gt;&lt;p&gt;&lt;img src="/static-img/c6ACzY02X7a-O5JQAo0QQ9Kz51yFy9ovHt_5YmoFx1lbloUztDdIm9cHMQi85R-ByBNrIj-wuw4d0ijF8hSLlBxfw9rPA0oqarvX6TArDIA0okNQPFBgS0oi_Q5xh1qS-OoKLT0fbDOlR4doVVaQsqt6qVJ6kSRUAFo1fGfkrO8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食物与情愫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句简单的话成为了他们关系中的特殊符号。当浩宇提到要吃她的扇贝时，不仅仅是因为他真的喜欢那些美味，而且也是一种表达对她生活细节关注和投入的一种方式。他会记住哪些日子她更倾向于吃什么，她偏好哪些风格的小吃，从而用这些小事来表达自己对她的关心和爱意。</w:t>
      </w:r>
      <w:r>
        <w:rPr>
          <w:sz w:val="32"/>
          <w:szCs w:val="32"/>
        </w:rPr>
        <w:t>&lt;/p&gt;&lt;p&gt;&lt;img src="/static-img/ImXxtykkeTjJ9OLXiO1o5NKz51yFy9ovHt_5YmoFx1lbloUztDdIm9cHMQi85R-ByBNrIj-wuw4d0ijF8hSLlBxfw9rPA0oqarvX6TArDIA0okNQPFBgS0oi_Q5xh1qS-OoKLT0fbDOlR4doVVaQsqt6qVJ6kSRUAFo1fGfkrO8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文化与传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他们一起去市场采购早餐时，浩宇指点着几个卖家的摊位，说：“看这里啊，这里面的新鲜扇貝真不错！”晓月注意到了那个老者眼神里的温暖和智慧，他告诉他们，在中国南方，一直有这样一种习俗，即把亲密的人比喻为“扇貝”，因为它坚韧且难以破碎。这让我想起了我们之间相似的故事——坚韧、难以割舍。</w:t>
      </w:r>
      <w:r>
        <w:rPr>
          <w:sz w:val="32"/>
          <w:szCs w:val="32"/>
        </w:rPr>
        <w:t>&lt;/p&gt;&lt;p&gt;&lt;img src="/static-img/iSv8xMrT78-lleQINO1hxNKz51yFy9ovHt_5YmoFx1lbloUztDdIm9cHMQi85R-ByBNrIj-wuw4d0ijF8hSLlBxfw9rPA0oqarvX6TArDIA0okNQPFBgS0oi_Q5xh1qS-OoKLT0fbDOlR4doVVaQsqt6qVJ6kSRUAFo1fGfkrO8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料理与感情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浩宇带回了一大堆各种颜色的海鲜，其中就包括了几盘精致地准备好的烧烤扇貝。在氛围朦胧的大厅里，他们用手挖掘着那层金黄色的肉质，每一口都充满了幸福与期待。这种场景，让我意识到，与其说是我给予你东西，不如说是我能陪伴你享受生活中的美好瞬间。</w:t>
      </w:r>
      <w:r>
        <w:rPr>
          <w:sz w:val="32"/>
          <w:szCs w:val="32"/>
        </w:rPr>
        <w:t>&lt;/p&gt;&lt;p&gt;&lt;img src="/static-img/HSJmkff31UyS-ruAxE4F2dKz51yFy9ovHt_5YmoFx1lbloUztDdIm9cHMQi85R-ByBNrIj-wuw4d0ijF8hSLlBxfw9rPA0oqarvX6TArDIA0okNQPFBgS0oi_Q5xh1qS-OoKLT0fbDOlR4doVVaQsqt6qVJ6kSRUAFo1fGfkrO8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抬头望向星空，那些闪烁的小星点仿佛也在诉说着我们的故事。我知道，无论未来怎样变幻莫测，只要我们能够彼此理解和支持，就算是在繁忙的人生旅途中，也能找到属于自己的宁静港湾。而我，将永远珍视那些被称作“男朋友总是说要吃我的扇貝”的日子，因为它们记录下了我们共同编织的情感篇章。</w:t>
      </w:r>
      <w:r>
        <w:rPr>
          <w:sz w:val="32"/>
          <w:szCs w:val="32"/>
        </w:rPr>
        <w:t>&lt;/p&gt;&lt;p&gt;&lt;a href = "/doc/951295-</w:t>
      </w:r>
      <w:r>
        <w:rPr>
          <w:sz w:val="32"/>
          <w:szCs w:val="32"/>
        </w:rPr>
        <w:t>爱的味道男朋友的扇贝之恋</w:t>
      </w:r>
      <w:r>
        <w:rPr>
          <w:sz w:val="32"/>
          <w:szCs w:val="32"/>
        </w:rPr>
        <w:t>.doc" rel="alternate" download="951295-</w:t>
      </w:r>
      <w:r>
        <w:rPr>
          <w:sz w:val="32"/>
          <w:szCs w:val="32"/>
        </w:rPr>
        <w:t>爱的味道男朋友的扇贝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