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齿对决揭秘那些令人着迷的吃货视频背后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视频时代，各种各样的内容不断涌现，每一类都有其独特的魅力和受众。其中，有一种类型的视频尤为引人入胜，那就是“上吃下吃”或“一个上面吃一个下吃”的视频。这种视频通常是关于两个人，一人位于顶部，一人位于底部，他们通过不同的方式进行食物挑战，比如同时尝试同样大小份量的食物，或者是在特殊条件下的竞技。</w:t>
      </w:r>
      <w:r>
        <w:rPr>
          <w:sz w:val="32"/>
          <w:szCs w:val="32"/>
        </w:rPr>
        <w:t>&lt;/p&gt;&lt;p&gt;&lt;img src="/static-img/tClvogc8m0ENcxJyFI7pWsZBvRAZPAizm-jij3kRfBKBl9ckVbO9oaGXVYNfc4KI.jpg"&gt;&lt;/p&gt;&lt;p&gt;</w:t>
      </w:r>
      <w:r>
        <w:rPr>
          <w:sz w:val="32"/>
          <w:szCs w:val="32"/>
        </w:rPr>
        <w:t>一、挑战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能够吸引如此多的人观看，其核心在于它们既具有挑战性，又充满了娱乐元素。当观众看到两个人的脸部紧贴着水泥地板或者玻璃桌面时，他们会感到既好奇又紧张。每一次尝试成功，都像是观众亲自体验了一次冒险，而失败则可能带来意想不到的幽默效果。</w:t>
      </w:r>
      <w:r>
        <w:rPr>
          <w:sz w:val="32"/>
          <w:szCs w:val="32"/>
        </w:rPr>
        <w:t>&lt;/p&gt;&lt;p&gt;&lt;img src="/static-img/OHAMFjPWgnnvy4Fmi1sHR8ZBvRAZPAizm-jij3kRfBJiBz7xzrv_BiA5u0NLvYtIX1BatmDqs5SAn3Zsw1IhDknRrICRrCuIUjVX7vwhbAjUjpCPMwhLJaS_3OrZOuXN9OrFqOJtKR0d5hV1QomH2ADLpL6INOp6NnZHSjjG-r22mDu-AbLFijBZHvX2QiGP.png"&gt;&lt;/p&gt;&lt;p&gt;</w:t>
      </w:r>
      <w:r>
        <w:rPr>
          <w:sz w:val="32"/>
          <w:szCs w:val="32"/>
        </w:rPr>
        <w:t>二、策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的地位差异，“上吃下吃”的比赛往往还涉及到复杂的策略和协作。这不仅考验双方对食物品质和口感判断能力，还需要他们之间有良好的沟通和配合。在一些极端情况下，这种合作甚至可以超越语言，不言而喻地传达出对方即将采取的一举动，让整个过程看起来更加神秘而高效。</w:t>
      </w:r>
      <w:r>
        <w:rPr>
          <w:sz w:val="32"/>
          <w:szCs w:val="32"/>
        </w:rPr>
        <w:t>&lt;/p&gt;&lt;p&gt;&lt;img src="/static-img/0I4HwdTsR4YHywfWpvuKOcZBvRAZPAizm-jij3kRfBJiBz7xzrv_BiA5u0NLvYtIX1BatmDqs5SAn3Zsw1IhDknRrICRrCuIUjVX7vwhbAjUjpCPMwhLJaS_3OrZOuXN9OrFqOJtKR0d5hV1QomH2ADLpL6INOp6NnZHSjjG-r22mDu-AbLFijBZHvX2QiGP.jpg"&gt;&lt;/p&gt;&lt;p&gt;</w:t>
      </w:r>
      <w:r>
        <w:rPr>
          <w:sz w:val="32"/>
          <w:szCs w:val="32"/>
        </w:rPr>
        <w:t>三、文化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“上吃下 </w:t>
      </w:r>
      <w:r>
        <w:rPr>
          <w:sz w:val="32"/>
          <w:szCs w:val="32"/>
        </w:rPr>
        <w:t>eats”</w:t>
      </w:r>
      <w:r>
        <w:rPr>
          <w:sz w:val="32"/>
          <w:szCs w:val="32"/>
        </w:rPr>
        <w:t>视频不仅仅是一场单纯的食品大赛，它们反映了人类社会中的一些深层文化现象。例如，在某些国家或地区，人们对于团队合作、相互依赖以及适应环境变化等方面有一定的共鸣。而且，这类内容也促进了不同背景的人群之间交流互动，为互联网上的信息传播提供了一种新的形式。</w:t>
      </w:r>
      <w:r>
        <w:rPr>
          <w:sz w:val="32"/>
          <w:szCs w:val="32"/>
        </w:rPr>
        <w:t>&lt;/p&gt;&lt;p&gt;&lt;img src="/static-img/me6LEkEcdEl2A6oeflRNcMZBvRAZPAizm-jij3kRfBJiBz7xzrv_BiA5u0NLvYtIX1BatmDqs5SAn3Zsw1IhDknRrICRrCuIUjVX7vwhbAjUjpCPMwhLJaS_3OrZOuXN9OrFqOJtKR0d5hV1QomH2ADLpL6INOp6NnZHSjjG-r22mDu-AbLFijBZHvX2QiGP.jpg"&gt;&lt;/p&gt;&lt;p&gt;</w:t>
      </w:r>
      <w:r>
        <w:rPr>
          <w:sz w:val="32"/>
          <w:szCs w:val="32"/>
        </w:rPr>
        <w:t>四、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“上吃下 </w:t>
      </w:r>
      <w:r>
        <w:rPr>
          <w:sz w:val="32"/>
          <w:szCs w:val="32"/>
        </w:rPr>
        <w:t>eats”</w:t>
      </w:r>
      <w:r>
        <w:rPr>
          <w:sz w:val="32"/>
          <w:szCs w:val="32"/>
        </w:rPr>
        <w:t>也不断推陈出新，从最初的手工制作到后来的专业设备支持，再到现在各种创新的摄影机角度，每一次更新都让这个领域变得更加精彩。而这背后的技术创新，也为其他领域提供了灵感，使得更多艺术家开始探索新的表达手段。</w:t>
      </w:r>
      <w:r>
        <w:rPr>
          <w:sz w:val="32"/>
          <w:szCs w:val="32"/>
        </w:rPr>
        <w:t>&lt;/p&gt;&lt;p&gt;&lt;img src="/static-img/1i31YwNj0x5ZMbw6rEEOS8ZBvRAZPAizm-jij3kRfBJiBz7xzrv_BiA5u0NLvYtIX1BatmDqs5SAn3Zsw1IhDknRrICRrCuIUjVX7vwhbAjUjpCPMwhLJaS_3OrZOuXN9OrFqOJtKR0d5hV1QomH2ADLpL6INOp6NnZHSjjG-r22mDu-AbLFijBZHvX2QiGP.jpg"&gt;&lt;/p&gt;&lt;p&gt;</w:t>
      </w:r>
      <w:r>
        <w:rPr>
          <w:sz w:val="32"/>
          <w:szCs w:val="32"/>
        </w:rPr>
        <w:t>总结来说，“一个上面吃一个下面的视频”并不是简单的一个视觉趣味，它承载着挑战精神、合作意识，以及对生活本身的一种态度追求。这使得这种风格下的内容不仅能在短期内吸引眼球，而且还有潜力成为长期内心的话题。此外，由于其独特性，对相关行业乃至整个社交媒体平台也产生了积极影响，为我们展现了一幅前所未有的数字化时代画卷。</w:t>
      </w:r>
      <w:r>
        <w:rPr>
          <w:sz w:val="32"/>
          <w:szCs w:val="32"/>
        </w:rPr>
        <w:t>&lt;/p&gt;&lt;p&gt;&lt;a href = "/doc/951275-</w:t>
      </w:r>
      <w:r>
        <w:rPr>
          <w:sz w:val="32"/>
          <w:szCs w:val="32"/>
        </w:rPr>
        <w:t>上下齿对决揭秘那些令人着迷的吃货视频背后的策略</w:t>
      </w:r>
      <w:r>
        <w:rPr>
          <w:sz w:val="32"/>
          <w:szCs w:val="32"/>
        </w:rPr>
        <w:t>.doc" rel="alternate" download="951275-</w:t>
      </w:r>
      <w:r>
        <w:rPr>
          <w:sz w:val="32"/>
          <w:szCs w:val="32"/>
        </w:rPr>
        <w:t>上下齿对决揭秘那些令人着迷的吃货视频背后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